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507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5 авгус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е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Микрофинансовой компании «Центр Финансовой Поддержки» (Акционерное общество) к Савиновой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Микрофинансовой компании «Центр Финансовой Поддержки» (Акционерное общество)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авиновой, (данные изъяты) года рождения, уроженки (данные изъяты) (паспорт гражданина Российской Федерации серии (данные изъяты)), в пользу Микрофинансовой компании «Центр Финансовой Поддержки» (Акционерное общество) (ИНН 7727480641, ОГРН 1217700621709) задолженность по договору потребительского займа № </w:t>
      </w:r>
      <w:r>
        <w:rPr>
          <w:color w:val="000000"/>
          <w:sz w:val="27"/>
          <w:szCs w:val="27"/>
          <w:lang w:val="en-US" w:bidi="ru-RU"/>
        </w:rPr>
        <w:t>Z</w:t>
      </w:r>
      <w:r>
        <w:rPr>
          <w:color w:val="000000"/>
          <w:sz w:val="27"/>
          <w:szCs w:val="27"/>
          <w:lang w:bidi="ru-RU"/>
        </w:rPr>
        <w:t xml:space="preserve">391522274202 от 24.07.2021г. в размере 37500 рублей 00 копеек (из которых: 15000 руб. 00 коп. – остаток основного долга; 22500 руб.    00 коп. – задолженность по уплате процентов за пользование займом за период с 24.07.2021г. по 25.12.2021г.) и государственную пошлину в размере 1325 рублей 00 копеек, а всего </w:t>
      </w:r>
      <w:r>
        <w:rPr>
          <w:rStyle w:val="21"/>
          <w:sz w:val="27"/>
          <w:szCs w:val="27"/>
          <w:u w:val="none"/>
        </w:rPr>
        <w:t>38825</w:t>
      </w:r>
      <w:r>
        <w:rPr>
          <w:color w:val="000000"/>
          <w:sz w:val="27"/>
          <w:szCs w:val="27"/>
          <w:lang w:bidi="ru-RU"/>
        </w:rPr>
        <w:t xml:space="preserve"> (тридцать восемь тысяч восемьсот двадцать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