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52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5 августа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мощника судьи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и Крым «Железнодорожный Жилсервис» к Яснолоб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Белоус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взыскании задолженности за управление, содержание и ремонт общего имущества в многоквартирном дом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муниципального образования городской округ Симферополь Республики Крым «Железнодорожный Жилсервис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Яснолоб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Белоус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проживающих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 в пользу Муниципального унитарного предприятия муниципального образования городской округ Симферополь Республики Крым «Железнодорожный Жилсервис» задолженность по оплате за содержание и ремонт многоквартирного дома за период с 01.08.2021г. по 30.09.2023г. в размере 22915 (двадцать две тысячи девятьсот пятнадцать) рублей 22 копе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Яснолоб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, Белоусов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), в пользу Муниципального унитарного предприятия муниципального образования городской округ Симферополь Республики Крым «Железнодорожный Жилсервис» расходы по оплате госпошлины в размере 887 (восемьсот восемьдесят семь) рублей 46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