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58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9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помощника судьи 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 xml:space="preserve">по исковому заявлению Общества с ограниченной ответственностью «Профессиональная коллекторская организация «М.Б.А. Финансы» к Антоново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«Профессиональная коллекторская организация «М.Б.А. Финансы»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