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596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8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при участии помощника судьи –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Профессиональная коллекторская организация «М.Б.А. Финансы» к Бережняково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Профессиональная коллекторская организация «М.Б.А. Финансы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Взыскать с Бережняково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й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, в пользу Общества с ограниченной ответственностью «Профессиональная коллекторская организация «М.Б.А. Финансы» (ОГРН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ИНН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потребительского займа №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                              в размере 39755,92 руб. (из которых: 11567,02 руб. – остаток ссудной задолженности; 22738,60 руб. – задолженность по уплате процентов;                5359,10 руб. – штрафы)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43755</w:t>
      </w:r>
      <w:r>
        <w:rPr>
          <w:color w:val="000000"/>
          <w:sz w:val="27"/>
          <w:szCs w:val="27"/>
          <w:lang w:bidi="ru-RU"/>
        </w:rPr>
        <w:t xml:space="preserve"> (сорок три тысячи семьсот пятьдесят пять) рублей 92 копе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