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1-597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18 июн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 xml:space="preserve">при участии помощника судьи –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 xml:space="preserve">по исковому заявлению Общества с ограниченной ответственностью «Профессиональная коллекторская организация «М.Б.А. Финансы» к Шадрину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>о взыскании задолженности по договору потребительского 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Общества с ограниченной ответственностью «Профессиональная коллекторская организация «М.Б.А. Финансы» </w:t>
      </w:r>
      <w:r>
        <w:rPr>
          <w:sz w:val="27"/>
          <w:szCs w:val="27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7"/>
          <w:szCs w:val="27"/>
          <w:lang w:bidi="ru-RU"/>
        </w:rPr>
        <w:t xml:space="preserve">Взыскать с Шадрина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года рождения, уроженки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(паспорт гражданина Российской Федерации серии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зарегистрированного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), в пользу Общества с ограниченной ответственностью «Профессиональная коллекторская организация «М.Б.А. Финансы» (ОГРН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ИНН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) задолженность по договору потребительского займа №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г.                               в размере 48605,11 руб. (из которых: 14157,63 руб. – остаток ссудной задолженности; 28134,64 руб. – задолженность по уплате процентов;                6221,64 руб. – штрафы) и государственную пошлину в размере 4000,00 руб., а всего </w:t>
      </w:r>
      <w:r>
        <w:rPr>
          <w:rStyle w:val="21"/>
          <w:sz w:val="27"/>
          <w:szCs w:val="27"/>
          <w:u w:val="none"/>
        </w:rPr>
        <w:t>52605</w:t>
      </w:r>
      <w:r>
        <w:rPr>
          <w:color w:val="000000"/>
          <w:sz w:val="27"/>
          <w:szCs w:val="27"/>
          <w:lang w:bidi="ru-RU"/>
        </w:rPr>
        <w:t xml:space="preserve"> (пятьдесят две тысячи шестьсот пять) рублей 11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