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607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секретаря – Прозоровой М.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Голубевой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Вода Крыма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Голубевой, (данные изъяты) года рождения, уроженки (данные изъяты) (паспорт серии (данные изъяты)),проживающей по адресу: (данные изъяты), в пользу Государственного унитарного предприятия Республики Крым «Вода Крыма»      (ОГРН 1149102120947), юридический адрес: Республика Крым, г. Симферополь,     ул. Киевская 1А,  задолженность по оплате услуг водоснабжения и водоотведения за период с 01.06.2019г. по 31.10.2021г. в размере 7120,80 руб. и расходы по оплате государственной пошлины в размере 400,00 руб., а всего 7520 (семь тысяч пятьсот двадцать) рублей 8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