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622/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1 сен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</w:t>
      </w:r>
      <w:r>
        <w:rPr>
          <w:sz w:val="26"/>
          <w:szCs w:val="26"/>
        </w:rPr>
        <w:t xml:space="preserve"> судья</w:t>
      </w:r>
      <w:r>
        <w:rPr>
          <w:rStyle w:val="S11"/>
          <w:sz w:val="26"/>
          <w:szCs w:val="26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при участии секретаря – Прозоровой М.В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к Яснолобовой, Белоусовой о взыскании задолженности за потреблённый природный газ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Государственного унитарного предприятия Республики Крым «Крымгазсети»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олидарно с Яснолобовой, (данные изъяты) года рождения (паспорт гражданина Российской Федерации серии (данные изъяты)) и Белоусовой, (данные изъяты) года рождения (паспорт гражданина Российской Федерации серии (данные изъяты)), проживающих по адресу: (данные изъяты) в пользу Государственного унитарного предприятия Республики Крым «Крымгазсети» (ОГРН 1137711000074) задолженность за потреблённый природный газ за период с 01.05.2022г. по 31.01.2023г. в размере 2609 (две тысячи шестьсот девять) рублей 97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зыскать с Яснолобовой, (данные изъяты) года рождения (паспорт гражданина Российской Федерации серии (данные изъяты)) и Белоусовой, (данные изъяты) года рождения (паспорт гражданина Российской Федерации серии (данные изъяты)), проживающих по адресу: (данные изъяты), в пользу Государственного унитарного предприятия Республики Крым «Крымгазсети» (ОГРН 1137711000074) расходы по оплате государственной пошлины в размере 400 (четыреста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