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62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1 окт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секретаря – Прозоровой М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к Патраш о взыскании убытков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газсети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траш, (данные изъяты) года рождения, уроженки (данные изъяты) (паспорт гражданина Российской Федерации серии (данные изъяты)), проживающей по адресу: (данные изъяты), в пользу Государственного унитарного предприятия Республики Крым «Крымгазсети» (ОГРН 1137711000074) убытков в размере 312,90 руб., а так же судебные расходы по оплате госпошлины в размере 400,00 руб., а всего 712 (семьсот двенадцать) рублей 9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