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64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06 апре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помощника судьи – Аджиевой А.Ш.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>по исковому заявлению Общества с ограниченной ответственностью «Специализированное финансовое общество Титан» к Голубевой Виктории Владимировне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«Специализированное финансовое общество Титан» 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