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Дело № 2-1-671/2023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02 октября 2023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>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при участии секретаря – Прозоровой М.В.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Узарашвили к Индивидуальному предпринимателю Шацкой о защите прав потребителей,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– 199, 233, 237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Исковое заявление Узарашвили – удовлетворить частич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зыскать с индивидуального предпринимателя Шацкой (ИНН (данные изъяты)) в пользу Узарашвили, (данные изъяты) года рождения, уроженца (данные изъяты), паспорт гражданина Российской Федерации серии (данные изъяты), денежные средства, уплаченные по счету-договору   № 27/6 от 27.05.2023г., в размере 30000,00 руб., неустойку в размере 8100,00 руб., штраф в связи с неисполнением обязательства в размере 15000,00 руб., возмещение морального вреда в размере 3000,00 руб., а также расходы по оплате государственной пошлины в размере 1643,00 руб., а всего 57743 (пятьдесят семь тысяч семьсот сорок три) рубля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удовлетворении остальной части искового заявления – отказ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Шацкой (ИНН (данные изъяты)) в доход местного бюджета государственную пошлину в размере 450 (четыреста пятьдесят) рублей 00 копеек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6"/>
          <w:szCs w:val="26"/>
        </w:rPr>
        <w:t>Железнодорожного судебного района города Симферополя</w:t>
      </w:r>
      <w:r>
        <w:rPr>
          <w:sz w:val="26"/>
          <w:szCs w:val="26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