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676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2 сен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Прозоровой М.В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Микрокредитная компания «ФИНТЕРРА» к Шадрину о взыскании задолженности по договору потребительского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Микрокредитная компания «ФИНТЕРРА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Шадрина, (данные изъяты) года рождения, уроженца (данные изъяты) (паспорт гражданина Российской Федерации серии (данные изъяты)), проживающего по адресу: (данные изъяты), в пользу Общества с ограниченной ответственностью Микрокредитная компания «ФИНТЕРРА»      (ИНН 4205219217, ОГРН 1114205007443) задолженность по договору потребительского займа № 00002427814-001 от 08.10.2022г. в размере 12634 рубля 20 копеек (из которых: 5920 руб. 00 коп. – основной долг; 6707 руб. 71 коп. – проценты за пользование займом; 6 руб. 49 коп. - неустойка) и государственную пошлину в размере 505 рублей 37 копеек, а всего </w:t>
      </w:r>
      <w:r>
        <w:rPr>
          <w:rStyle w:val="21"/>
          <w:sz w:val="27"/>
          <w:szCs w:val="27"/>
          <w:u w:val="none"/>
        </w:rPr>
        <w:t>13139</w:t>
      </w:r>
      <w:r>
        <w:rPr>
          <w:color w:val="000000"/>
          <w:sz w:val="27"/>
          <w:szCs w:val="27"/>
          <w:lang w:bidi="ru-RU"/>
        </w:rPr>
        <w:t xml:space="preserve"> (тринадцать тысяч сто тридцать девять) рублей 57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