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735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9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частии секретаря –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Лапковской Е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Лапковской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>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Лапковской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 №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зарегистрированной по адресу: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в пользу Некоммерческой организации «Региональный фонд капитального ремонта многоквартирных домов Республики Крым» (ОГРН </w:t>
      </w:r>
      <w:r>
        <w:rPr>
          <w:bCs/>
          <w:sz w:val="28"/>
          <w:szCs w:val="28"/>
        </w:rPr>
        <w:t>/данные изъяты/</w:t>
      </w:r>
      <w:r>
        <w:rPr>
          <w:sz w:val="26"/>
          <w:szCs w:val="26"/>
        </w:rPr>
        <w:t>) задолженность по оплате взносов на капитальный ремонт общего имущества в многоквартирном доме за период с 01.02.2021г.              по 31.05.2024г. в размере 11759,09 руб., пеню в размере 1858,28 руб., расходы по оплате государственной пошлины в размере 544,69 руб., а всего 14162 (четырнадцать тысяч сто шестьдесят два) рубля 06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шение суда в части взыскания задолженности по оплате взносов на капитальный ремонт общего имущества в многоквартирном доме                                  в размере 11759,09 руб. исполнению не подлежит в связи с оплатой данной задолж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