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746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11 мая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при участии секретаря – Анякиной А.А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я истца – Кривошеева А.Г., ответчика – Пинчук Т.М.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Пинчук Тамаре Михайловне о взыскании задолженности за потребленн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инчук Тамары Михайловны в пользу Государственного унитарного предприятия Республики Крым «Крымтеплокоммунэнерго» задолженность за потребленную тепловую энергию за период с 01.07.2016г.          по 31.08.2020г. в размере 18446,21 руб., а так же расходы по оплате госпошлины    в размере 737,85 руб., а всего 19184 (девятнадцать тысяч сто восемьдесят    четыре) рубля 06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ить </w:t>
      </w:r>
      <w:r>
        <w:rPr>
          <w:sz w:val="27"/>
          <w:szCs w:val="27"/>
        </w:rPr>
        <w:t>Государственному унитарному предприятию Республики Крым «Крымтеплокоммунэнерго»</w:t>
      </w:r>
      <w:r>
        <w:rPr>
          <w:sz w:val="26"/>
          <w:szCs w:val="26"/>
        </w:rPr>
        <w:t xml:space="preserve"> излишне уплаченную государственную пошлину в сумме 462 (четыреста шестьдесят два) рубля 15 копеек по платежным поручениям    № 520 от 25.01.2022г. и № 519 от 25.01.2022г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