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809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июл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секретаря –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Алферьевой В.Н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Алферьевой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лферьевой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ода рождения, уроженки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регистрированной по адресу: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) задолженность по оплате взносов на капитальный ремонт общего имущества многоквартирного дома по адресу: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 период с </w:t>
      </w:r>
      <w:r>
        <w:rPr>
          <w:bCs/>
          <w:sz w:val="27"/>
          <w:szCs w:val="27"/>
        </w:rPr>
        <w:t>/данные изъяты/</w:t>
      </w:r>
      <w:r>
        <w:rPr>
          <w:sz w:val="26"/>
          <w:szCs w:val="26"/>
        </w:rPr>
        <w:t>г. в размере 16722,24 руб., пеню в размере 3004,21 руб., расходы по оплате государственной пошлины в размере 4000,00 руб., а всего 23726 (двадцать три тысячи семьсот двадцать шесть) рублей 4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