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1-858/2023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7"/>
          <w:szCs w:val="27"/>
        </w:rPr>
        <w:t>23 октября 2023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,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и участии секретаря – Прозоровой М.В.,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с участием представителя истца Гордиенко, ответчика Голубевой,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по исковому заявлению Государственного унитарного предприятия Республики Крым «Крымтеплокоммунэнерго» к Голубевой о взыскании задолженности за потребленную </w:t>
      </w:r>
      <w:r>
        <w:rPr>
          <w:sz w:val="26"/>
          <w:szCs w:val="26"/>
        </w:rPr>
        <w:t>тепловую энергию</w:t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194 – 199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ковое заявление Государственного унитарного предприятия Республики Крым «Крымтеплокоммунэнерго» - удовлетворить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Голубевой, (данные изъяты) года рождения, уроженки (данные изъяты) (паспорт гражданина Российской Федерации    (данные изъяты)), в пользу Государственного унитарного предприятия Республики Крым «Крымтеплокоммунэнерго» (ОГРН (данные изъяты)) задолженность за потребленную тепловую энергию за период с 01.10.2022г.         по 30.04.2023г. в размере 36130,46 руб. (в том числе пеню за период с 08.02.2021г. по 30.04.2023г. в размере 8328,27 руб.), расходы по оплате государственной пошлины в размере 1284,00 руб. и почтовые расходы в размере 66,00 руб., а всего 37480 (тридцать семь тысяч четыреста восемьдесят) рублей 46 копеек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1 </w:t>
      </w:r>
      <w:r>
        <w:rPr>
          <w:rStyle w:val="S11"/>
          <w:sz w:val="27"/>
          <w:szCs w:val="27"/>
        </w:rPr>
        <w:t>Железнодорожного судебного района города Симферополя</w:t>
      </w:r>
      <w:r>
        <w:rPr>
          <w:sz w:val="27"/>
          <w:szCs w:val="27"/>
        </w:rPr>
        <w:t xml:space="preserve"> в течение месяца со дня принятия мотивированного решения су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 xml:space="preserve">       Д.С. Щербина</w:t>
      </w:r>
    </w:p>
    <w:sectPr>
      <w:type w:val="nextPage"/>
      <w:pgSz w:w="11906" w:h="16838"/>
      <w:pgMar w:left="1701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