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876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/данные изъяты/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ответчика Финогентова А.С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Профессиональная коллекторская организация «М.Б.А. Финансы» к Финогентову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Профессиональная коллекторская организация «М.Б.А. Финансы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Финогентова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>, в пользу Общества с ограниченной ответственностью «Профессиональная коллекторская организация «М.Б.А. Финансы» (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потребительского кредита (займа)                                 №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12022,79 руб. (из которых:     9174,61 руб. – сумма задолженности по основному долгу; 2724,86 руб. – проценты за пользование кредитом), расходы по оплате государственной пошлины                в размере 480,91 руб., а всего </w:t>
      </w:r>
      <w:r>
        <w:rPr>
          <w:rStyle w:val="21"/>
          <w:sz w:val="27"/>
          <w:szCs w:val="27"/>
          <w:u w:val="none"/>
        </w:rPr>
        <w:t>12503</w:t>
      </w:r>
      <w:r>
        <w:rPr>
          <w:color w:val="000000"/>
          <w:sz w:val="27"/>
          <w:szCs w:val="27"/>
          <w:lang w:bidi="ru-RU"/>
        </w:rPr>
        <w:t xml:space="preserve"> (двенадцать тысяч пятьсот три) рубля            7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