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87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0 ок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1 Железнодорожного судебного района города Симферополя Республики Крым Щербина Д.С., </w:t>
      </w:r>
      <w:r>
        <w:rPr>
          <w:sz w:val="28"/>
          <w:szCs w:val="28"/>
        </w:rPr>
        <w:t>рассмотрев в порядке упрощённого производства гражданское дело по исковому заявлению Государственного унитарного предприятия Республики Крым «Крымтеплокоммунэнерго» к Лисняк /данные изьяты/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67, 167, 194 – 197, 232.3, 232.4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исняк /данные изьяты/, /данные изьяты/ года рождения, уроженки /данные изьяты/ (паспорт гражданина Российской Федерации серии /данные изьяты/), в пользу Государственного унитарного предприятия Республики Крым «Крымтеплокоммунэнерго» (ОГРН /данные изьяты/) задолженность за потреблённую тепловую энергию по адресу: /данные изьяты/, за период           с 01.01.2022г. по 31.08.2024г. в размере 41386,94 руб., в то числе пеня                  в размере 3277,11 руб., расходы по оплате государственной пошлины                  в размере 1441,61 руб., а всего 42828 (сорок две тысячи восемьсот двадцать восемь) рублей 55 копеек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может быть обжаловано в Железнодорожный районный суд       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