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880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9 октяб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 xml:space="preserve">Мировой судья судебного участка № 1 Железнодорожного судебного района города Симферополя Республики Крым Щербина Д.С., </w:t>
      </w:r>
      <w:r>
        <w:rPr>
          <w:sz w:val="28"/>
          <w:szCs w:val="28"/>
        </w:rPr>
        <w:t>рассмотрев в порядке упрощённого производства гражданское дело по исковому заявлению Государственного унитарного предприятия Республики Крым «Крымтеплокоммунэнерго» к Волкову /данные изьяты/, третьи лица, не заявляющие самостоятельных требований относительно предмета спора, - Рыкова /данные изьяты/, Хазиева /данные изьяты/, о взыскании задолженности за потреблённую тепловую энергию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2, 56, 67, 167, 194 – 197, 232.3, 232.4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олкова /данные изьяты/, /данные изьяты/ года рождения, уроженца /данные изьяты/ (паспорт гражданина Российской Федерации серии /данные изьяты/), в пользу Государственного унитарного предприятия Республики Крым «Крымтеплокоммунэнерго» (ОГРН /данные изьяты/) задолженность за потреблённую тепловую энергию по адресу: /данные изьяты/, за период с 01.02.2021г.              по 31.08.2023г. в размере 19099,87 руб. (в том числе пеню за отсутствие систематической оплаты за потреблённую тепловую энергию                                 в размере 2480,58 руб.), расходы по оплате государственной пошлины                 в размере 880,00 руб., почтовые расходы в размере 493,00 руб., а всего        20472 (двадцать тысяч четыреста семьдесят два) рубля 87 копеек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е может быть обжаловано в Железнодорожный районный суд       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