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88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8 окт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 xml:space="preserve">Мировой судья судебного участка № 1 Железнодорожного судебного района города Симферополя Республики Крым Щербина Д.С., </w:t>
      </w:r>
      <w:r>
        <w:rPr>
          <w:sz w:val="28"/>
          <w:szCs w:val="28"/>
        </w:rPr>
        <w:t xml:space="preserve">рассмотрев в порядке упрощённого производства гражданское дело по исковому заявлению Государственного унитарного предприятия Республики Крым «Крымтеплокоммунэнерго» к Пашко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 взыскании задолженности за потреблённую теплов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67, 167, 194 – 197, 232.3, 232.4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шко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паспорт гражданина Российской Федерации серии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, в пользу Государственного унитарного предприятия Республики Крым «Крымтеплокоммунэнерго» (ОГРН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 задолженность за потреблённую тепловую энергию в целях содержания общего имущества многоквартирного дома за период с 01.07.2021г. по 30.04.2024г.                            в размере 6759,60 руб., пеню за период с 01.07.2021г. по 29.02.2024г.                   в размере 1830,68 руб., расходы по оплате государственной пошлины                 в размере 343,61 руб., а всего 8933 (восемь тысяч девятьсот тридцать три) рубля 89 копеек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е может быть обжаловано в Железнодорожный районный суд       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