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-918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28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частии секретаря – Затуливетер С.Ю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редставителя истца – /данные изъяты/, ответчика – Кузнецовой О.И., представителя ответчика – /данные изъяты/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Товарищества собственников недвижимости «Садоводческое товарищество «ИСКРА» к Кузнецовой /данные изъяты/ о взыскании задолженности по взносам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Товарищество собственников недвижимости «Садоводческое товарищество «ИСКРА» обратилось в суд с исковым заявлением к Кузнецовой О.И. о взыскании задолженности по членским взносам за период /данные изъяты/г.г.                                      в размере 23273,06 руб., штрафной неустойки в размере 3360,28 руб. с последующим начислением и взысканием процентов на сумму задолженности по день фактической оплаты задолженности, а также государственную пошлину в размере 1031,15 руб., мотивируя свои требования тем, что ответчик, являясь собственником земельного участка площадью 58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расположенного по адресу: /данные изъяты/, кадастровый номер /данные изъяты/, без участия в товариществе, длительное время не выполняет обязательства по оплате целевых и членских взносов, которые установлены решением общего собрания ТСН «СТ «ИСКРА». На основании изложенного, просил удовлетворить исковое заявлени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В судебном заседании представитель истца – председатель правления  /данные изъяты/ исковые требования поддержала в полном объёме и просила его удовлетворить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тветчик Кузнецова О.И. и её представитель /данные изъяты/ в судебном заседании против удовлетворения искового заявления возражали, предоставили возражения на исковые требования, согласно которых Кузнецова О.И. </w:t>
      </w:r>
      <w:r>
        <w:rPr>
          <w:color w:val="000000"/>
          <w:sz w:val="27"/>
          <w:szCs w:val="27"/>
        </w:rPr>
        <w:t xml:space="preserve">не имела информации о наличии задолженности перед ТСН «СТ «ИСКРА» по уплате взносов. О существовании задолженности узнала из искового заявления. На сегодняшний день Кузнецова О.И. произвела оплату взносов за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 год в сумме 6186,48 руб. Со дня открытия наследства после смерти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 (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г.) и до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г. Кузнецова О.И. являлась собственником лишь     1/4 части земельного участка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 в соответствии со свидетельством о праве на наследство по закону, что подтверждается сведениями из ЕГРН. Собственником земельного участка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 в целом Кузнецова О.И. стала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, что подтверждается сведениями из ЕГРН. В связи с изложенным, считает необоснованным начисление Кузнецовой О.И. суммы членских взносов за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 год и за часть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года (до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г.) в полном объеме. Соответственно безосновательным является и начисление штрафных санкций за указанный период. На основании изложенного, прошу суд отказать во взыскании с Кузнецовой О.И. задолженности за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 и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 xml:space="preserve"> год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Выслушав представителя истца /данные изъяты/, ответчика Кузнецову О.И. и её представителя, исследовав материалы дела, проверив доводы искового заявления, суд пришел к выводу, что иск подлежит частичному удовлетворению исходя из следующег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Так судом установлено, что Кузнецова О.И. является собственником земельного участка площадью 58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, расположенного по адресу: /данные изъяты/, кадастровый номер /данные изъяты/, что подтверждается выпиской из Единого государственного реестра недвижимости об объекте недвижимости, что не оспаривается сторонам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Решением общего собрания ТСН «СТ «ИСКРА», оформленным протоколом № /данные изъяты/ от /данные изъяты/г. принято решение об установлении тарифов членских взносов за /данные изъяты/ год, согласно которого на участок площадью 58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приходилось к оплате 1105,02 руб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Решением общего собрания ТСН «СТ «ИСКРА», оформленным протоколом № /данные изъяты/ от /данные изъяты/г. принято решение об установлении тарифов членских взносов за /данные изъяты/ год, согласно которого на участок площадью 58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приходилось к оплате 6677,38 руб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Решением общего собрания ТСН «СТ «ИСКРА», оформленным протоколом № /данные изъяты/ от /данные изъяты/г. принято решение установить целевой взнос по разработке проекта общего межевания ТСН «СТ «ИСКРА», согласно которого на участок площадью 58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приходилось к оплате 2158,25 руб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Решением общего собрания ТСН «СТ «ИСКРА», оформленным протоколом № /данные изъяты/ от /данные изъяты/г. принято решение об установлении тарифов членских взносов за /данные изъяты/ год, согласно которого на участок площадью 58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приходилось к оплате 6677,38 руб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Решением общего собрания ТСН «СТ «ИСКРА», оформленным протоколом № /данные изъяты/ от /данные изъяты/г. принято решение об установлении тарифов членских взносов за /данные изъяты/ год, согласно которого на участок площадью 58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приходилось к оплате 6186,48 руб., а также принято решение установить целевой взнос, согласно которого на участок площадью 587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приходилось к оплате 469,21 руб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Указанные решения общего собрания /данные изъяты/ никем не оспорены и не отменен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Согласно ч. 1 ст. 17 Федерального закона от 29.07.2017г. № 217-ФЗ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к исключительной компетенции общего собрания членов товарищества относятся: определение размера и срока внесения взносов, порядка расходования целевых взносов, а также размера и срока внесения платы, предусмотренной </w:t>
      </w:r>
      <w:hyperlink r:id="rId2">
        <w:r>
          <w:rPr>
            <w:rStyle w:val="InternetLink"/>
            <w:sz w:val="27"/>
            <w:szCs w:val="27"/>
          </w:rPr>
          <w:t>частью 3 статьи 5</w:t>
        </w:r>
      </w:hyperlink>
      <w:r>
        <w:rPr>
          <w:sz w:val="27"/>
          <w:szCs w:val="27"/>
        </w:rPr>
        <w:t xml:space="preserve"> настоящего Федерального закона; утверждение финансово-экономического обоснования размера взносов, финансово-экономического обоснования размера платы, предусмотренной </w:t>
      </w:r>
      <w:hyperlink r:id="rId3">
        <w:r>
          <w:rPr>
            <w:rStyle w:val="InternetLink"/>
            <w:sz w:val="27"/>
            <w:szCs w:val="27"/>
          </w:rPr>
          <w:t>частью 3 статьи 5</w:t>
        </w:r>
      </w:hyperlink>
      <w:r>
        <w:rPr>
          <w:sz w:val="27"/>
          <w:szCs w:val="27"/>
        </w:rPr>
        <w:t xml:space="preserve"> настоящего Федерального закон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Частью 27 статьи 17 Федерального закона от 29.07.2017г. № 217-ФЗ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предусмотрено, что решения общего собрания членов товарищества являются обязательными для исполнения органами товарищества, членами товарищества, а также лицами, указанными в </w:t>
      </w:r>
      <w:hyperlink r:id="rId4">
        <w:r>
          <w:rPr>
            <w:rStyle w:val="InternetLink"/>
            <w:sz w:val="27"/>
            <w:szCs w:val="27"/>
          </w:rPr>
          <w:t>части 1 статьи 5</w:t>
        </w:r>
      </w:hyperlink>
      <w:r>
        <w:rPr>
          <w:sz w:val="27"/>
          <w:szCs w:val="27"/>
        </w:rPr>
        <w:t xml:space="preserve"> настоящего Федерального закона        (в случае, если такие решения принимаются по вопросам, указанным                        в </w:t>
      </w:r>
      <w:hyperlink r:id="rId5">
        <w:r>
          <w:rPr>
            <w:rStyle w:val="InternetLink"/>
            <w:sz w:val="27"/>
            <w:szCs w:val="27"/>
          </w:rPr>
          <w:t>пунктах 4</w:t>
        </w:r>
      </w:hyperlink>
      <w:r>
        <w:rPr>
          <w:sz w:val="27"/>
          <w:szCs w:val="27"/>
        </w:rPr>
        <w:t xml:space="preserve"> - </w:t>
      </w:r>
      <w:hyperlink r:id="rId6">
        <w:r>
          <w:rPr>
            <w:rStyle w:val="InternetLink"/>
            <w:sz w:val="27"/>
            <w:szCs w:val="27"/>
          </w:rPr>
          <w:t>6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21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22 части 1</w:t>
        </w:r>
      </w:hyperlink>
      <w:r>
        <w:rPr>
          <w:sz w:val="27"/>
          <w:szCs w:val="27"/>
        </w:rPr>
        <w:t xml:space="preserve"> настоящей статьи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1 ст. 12 Федерального закона от 29.07.2017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в случае, если садовые или огородные земельные участки, находящиеся в государственной или муниципальной собственности и расположенные в границах территории садоводства или огородничества, принадлежат гражданам на праве пожизненного наследуемого владения или постоянного (бессрочного) пользования либо эти земельные участки предоставлены гражданам в аренду, право участия в товариществе осуществляют данные землевладельцы, землепользователи и арендаторы земельных участков. При этом для приобретения такими гражданами членства в товариществе принятие каких-либо решений органов государственной власти или органов местного самоуправления не требуется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Согласно ст. 5 Федерального закона от 29.07.2017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ведение садоводства или огородничества на садовых земельных участках или огородных земельных участках, расположенных в границах территории садоводства или огородничества, без участия в товариществе может осуществляться собственниками или в случаях, установленных </w:t>
      </w:r>
      <w:hyperlink r:id="rId9">
        <w:r>
          <w:rPr>
            <w:rStyle w:val="InternetLink"/>
            <w:sz w:val="27"/>
            <w:szCs w:val="27"/>
          </w:rPr>
          <w:t>частью 11 статьи 12</w:t>
        </w:r>
      </w:hyperlink>
      <w:r>
        <w:rPr>
          <w:sz w:val="27"/>
          <w:szCs w:val="27"/>
        </w:rPr>
        <w:t xml:space="preserve"> настоящего Федерального закона, правообладателями садовых или огородных земельных участков, не являющимися членами товарищества. Лица, указанные в </w:t>
      </w:r>
      <w:hyperlink w:anchor="Par0">
        <w:r>
          <w:rPr>
            <w:rStyle w:val="InternetLink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 настоящей статьи, вправе использовать имущество общего пользования, расположенное в границах территории садоводства или огородничества, на равных условиях и в объеме, установленном для членов товарищества. Лица, указанные в </w:t>
      </w:r>
      <w:hyperlink w:anchor="Par0">
        <w:r>
          <w:rPr>
            <w:rStyle w:val="InternetLink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 настоящей статьи,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садоводства или огородничества, за услуги и работы товарищества по управлению таким имуществом в порядке, установленном настоящим Федеральным </w:t>
      </w:r>
      <w:hyperlink r:id="rId10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для уплаты взносов членами товарищест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2"/>
          <w:color w:val="000000"/>
          <w:sz w:val="27"/>
          <w:szCs w:val="27"/>
        </w:rPr>
        <w:t xml:space="preserve">Кузнецова О.И. является собственником земельного участка в целом с </w:t>
      </w:r>
      <w:r>
        <w:rPr>
          <w:sz w:val="27"/>
          <w:szCs w:val="27"/>
        </w:rPr>
        <w:t>/данные изъяты/</w:t>
      </w:r>
      <w:r>
        <w:rPr>
          <w:rStyle w:val="2"/>
          <w:color w:val="000000"/>
          <w:sz w:val="27"/>
          <w:szCs w:val="27"/>
        </w:rPr>
        <w:t xml:space="preserve">г., ведет садоводство на участке, расположенном в границах территории </w:t>
      </w:r>
      <w:r>
        <w:rPr>
          <w:sz w:val="27"/>
          <w:szCs w:val="27"/>
        </w:rPr>
        <w:t>ТСН «СТ «ИСКРА»</w:t>
      </w:r>
      <w:r>
        <w:rPr>
          <w:rStyle w:val="2"/>
          <w:color w:val="000000"/>
          <w:sz w:val="27"/>
          <w:szCs w:val="27"/>
        </w:rPr>
        <w:t>, без участия в товариществе, т.е. не является членом этого товарищест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2"/>
          <w:color w:val="000000"/>
          <w:sz w:val="27"/>
          <w:szCs w:val="27"/>
        </w:rPr>
        <w:t xml:space="preserve">В соответствии с ч. 9 ст. 14 </w:t>
      </w:r>
      <w:r>
        <w:rPr>
          <w:sz w:val="27"/>
          <w:szCs w:val="27"/>
        </w:rPr>
        <w:t>Федерального закона от 29.07.2017г. № 217-ФЗ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Style w:val="2"/>
          <w:color w:val="000000"/>
          <w:sz w:val="27"/>
          <w:szCs w:val="27"/>
        </w:rPr>
        <w:t xml:space="preserve"> уставом товарищества может быть установлен порядок взимания и размер пеней в случае несвоевременной уплаты взносов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2"/>
          <w:color w:val="000000"/>
          <w:sz w:val="27"/>
          <w:szCs w:val="27"/>
        </w:rPr>
        <w:t xml:space="preserve">Согласно п. 4.7 Устава </w:t>
      </w:r>
      <w:r>
        <w:rPr>
          <w:sz w:val="27"/>
          <w:szCs w:val="27"/>
        </w:rPr>
        <w:t>ТСН «СТ «ИСКРА»</w:t>
      </w:r>
      <w:r>
        <w:rPr>
          <w:rStyle w:val="2"/>
          <w:color w:val="000000"/>
          <w:sz w:val="27"/>
          <w:szCs w:val="27"/>
        </w:rPr>
        <w:t xml:space="preserve">, утвержденного общим собранием членов протоколом от </w:t>
      </w:r>
      <w:r>
        <w:rPr>
          <w:sz w:val="27"/>
          <w:szCs w:val="27"/>
        </w:rPr>
        <w:t>/данные изъяты/</w:t>
      </w:r>
      <w:r>
        <w:rPr>
          <w:rStyle w:val="2"/>
          <w:color w:val="000000"/>
          <w:sz w:val="27"/>
          <w:szCs w:val="27"/>
        </w:rPr>
        <w:t>г., члены товарищества систематически вносят членские взносы в сроки и в размерах, определяемых сметой доходов и расходов Товарищест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В соответствии со ст.ст. 309-310 Гражданского кодекса РФ обязательства должны исполняться в соответствии с условиями обязательства и требованиями закона, иных правовых актов, а при отсутствии таких условий и требованием, в соответствии с обычаями делового оборота или иными обычно предъявляемыми требованиями, односторонний отказ от исполнения обязательств не допускает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2"/>
          <w:color w:val="000000"/>
          <w:sz w:val="27"/>
          <w:szCs w:val="27"/>
        </w:rPr>
        <w:t xml:space="preserve">Согласно сведениям из Единого государственного реестра недвижимости Кузнецова О.И. являлась собственником 1/4 доли данного участка с </w:t>
      </w:r>
      <w:r>
        <w:rPr>
          <w:sz w:val="27"/>
          <w:szCs w:val="27"/>
        </w:rPr>
        <w:t>/данные изъяты/</w:t>
      </w:r>
      <w:r>
        <w:rPr>
          <w:rStyle w:val="2"/>
          <w:color w:val="000000"/>
          <w:sz w:val="27"/>
          <w:szCs w:val="27"/>
        </w:rPr>
        <w:t>г. на основании свидетельства о праве на наследство по закону, а с 08.06.2022г. – в цел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 изложенное, мировой судья пришел к выводу о частичном удовлетворении иска о взыскания с Кузнецовой О.И. задолженности по членским и целевым взносам за период с /данные изъяты/г. по /данные изъяты/г., пропорционально в периоды владения соответствующими долями земельного участка,                             в размере 13339,10 руб., с учётом произведённой оплатой членских взносов          за /данные изъяты/ год в размере 6186,48 руб., и с соответствующим перерасчётом пени за просрочку обязательств по внесению взносов, которая составляет 2482,43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98 ГПК РФ, стороне, в пользу которой состоялось решение суда, суд присуждает возместить с другой стороны все понесенные по делу судебные расходы, пропорционально размеру удовлетворенных судом исковых требований, в связи, с чем с ответчика подлежит взысканию в пользу истца расходы по оплате государственной пошлины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Товарищества собственников недвижимости «Садоводческое товарищество «ИСКРА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узнецовой /данные изъяты/, /данные изъяты/года рождения, уроженки /данные изъяты/, паспорт гражданина РФ       серии /данные изъяты/, в пользу Товарищества собственников недвижимости «Садоводческое товарищество «ИСКРА» (ОГРН /данные изъяты/) задолженность по членским и целевым взносам за период с /данные изъяты/г. по /данные изъяты/г.                              в размере 13339,10 руб., пеню за просрочку обязательств по внесению взносов              в размере 2482,43 руб., расходы по оплате госпошлины в размере 612,55 руб., а всего 16434 (шестнадцать тысяч четыреста тридцать четыре) рубля 08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7"/>
          <w:szCs w:val="27"/>
        </w:rPr>
        <w:t>Кузнецовой /данные изъяты/, /данные изъяты/ года рождения, уроженки /данные изъяты/, паспорт гражданина РФ серии /данные изъяты/, в пользу Товарищества собственников недвижимости «Садоводческое товарищество «ИСКРА» (ОГРН /данные изъяты/)</w:t>
      </w:r>
      <w:r>
        <w:rPr>
          <w:color w:val="000000"/>
          <w:sz w:val="27"/>
          <w:szCs w:val="27"/>
        </w:rPr>
        <w:t xml:space="preserve"> проценты за период с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>г. по день фактического исполнения обяз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ого заявления – отказа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ind w:right="-54" w:firstLine="720"/>
        <w:jc w:val="both"/>
        <w:rPr/>
      </w:pPr>
      <w:r>
        <w:rPr>
          <w:sz w:val="27"/>
          <w:szCs w:val="27"/>
        </w:rPr>
        <w:t>Мотивированное решение изготовлено /данные изъяты/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Основной текст (2) + Полужирный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612pt">
    <w:name w:val="Основной текст (6) + 12 pt"/>
    <w:qFormat/>
    <w:rPr>
      <w:b/>
      <w:bCs/>
      <w:i w:val="false"/>
      <w:iCs w:val="false"/>
      <w:sz w:val="24"/>
      <w:szCs w:val="24"/>
      <w:shd w:fill="FFFFFF" w:val="clear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F9602F09D4D6FED6F73BF662BA3649B2681254F46C6CA279D65D988EECCE551CC9C2EADDFAE4075D27F8972F7D9652335C4D2A15C6EC6sCpDM" TargetMode="External"/><Relationship Id="rId3" Type="http://schemas.openxmlformats.org/officeDocument/2006/relationships/hyperlink" Target="consultantplus://offline/ref=C1FF9602F09D4D6FED6F73BF662BA3649B2681254F46C6CA279D65D988EECCE551CC9C2EADDFAE4075D27F8972F7D9652335C4D2A15C6EC6sCpDM" TargetMode="External"/><Relationship Id="rId4" Type="http://schemas.openxmlformats.org/officeDocument/2006/relationships/hyperlink" Target="consultantplus://offline/ref=A698D0E250F200AEF4BFB67982DBED598009F75F8D2DE213D1551594C93394FEE5B9CDF194A360152D0818EC892AB56EA4509F5352654B18v80AM" TargetMode="External"/><Relationship Id="rId5" Type="http://schemas.openxmlformats.org/officeDocument/2006/relationships/hyperlink" Target="consultantplus://offline/ref=A698D0E250F200AEF4BFB67982DBED598009F75F8D2DE213D1551594C93394FEE5B9CDF194A3611F2C0818EC892AB56EA4509F5352654B18v80AM" TargetMode="External"/><Relationship Id="rId6" Type="http://schemas.openxmlformats.org/officeDocument/2006/relationships/hyperlink" Target="consultantplus://offline/ref=A698D0E250F200AEF4BFB67982DBED598009F75F8D2DE213D1551594C93394FEE5B9CDF194A3611E240818EC892AB56EA4509F5352654B18v80AM" TargetMode="External"/><Relationship Id="rId7" Type="http://schemas.openxmlformats.org/officeDocument/2006/relationships/hyperlink" Target="consultantplus://offline/ref=A698D0E250F200AEF4BFB67982DBED598009F75F8D2DE213D1551594C93394FEE5B9CDF194A36217210818EC892AB56EA4509F5352654B18v80AM" TargetMode="External"/><Relationship Id="rId8" Type="http://schemas.openxmlformats.org/officeDocument/2006/relationships/hyperlink" Target="consultantplus://offline/ref=A698D0E250F200AEF4BFB67982DBED598009F75F8D2DE213D1551594C93394FEE5B9CDF194A36217220818EC892AB56EA4509F5352654B18v80AM" TargetMode="External"/><Relationship Id="rId9" Type="http://schemas.openxmlformats.org/officeDocument/2006/relationships/hyperlink" Target="consultantplus://offline/ref=3CF9BF49705527DDBE5FE7573A8007663F6A51FBED3739208E793CC7583C441AA94CF45ADD2724F2A302346D5C1EBA9B206FEA9CB37F81E14Ef5M" TargetMode="External"/><Relationship Id="rId10" Type="http://schemas.openxmlformats.org/officeDocument/2006/relationships/hyperlink" Target="consultantplus://offline/ref=3CF9BF49705527DDBE5FE7573A8007663F6A51FBED3739208E793CC7583C441AA94CF45ADD2724F4A402346D5C1EBA9B206FEA9CB37F81E14Ef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