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93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ок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помощника судьи –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Голубевой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 взыскании задолженности за потреблённый природный га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газсети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Голубевой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серии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, проживающей по адресу: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Крымгазсети» (ОГРН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) задолженность за потреблённый природный газ за период с 01.08.2022г. по 30.06.2024г. в размере 1645,40 руб., а так же судебные расходы по оплате госпошлины в размере 4000,00 руб., а всего 5645,40 (пять тысяч шестьсот сорок пять) рублей 4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