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951/20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4 дека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е – ФИО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Общества с ограниченной ответственностью (данные изъяты) к ФИО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(данные изъяты) </w:t>
      </w:r>
      <w:r>
        <w:rPr>
          <w:sz w:val="27"/>
          <w:szCs w:val="27"/>
        </w:rPr>
        <w:t>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ФИО, (данные изъяты) года рождения, уроженца (данные изъяты) (паспорт гражданина Российской Федерации (данные изъяты)), в пользу Общества с ограниченной ответственностью (данные изъяты)                          (ОГРН (данные изъяты)) задолженность по договору потребительского займа         № (данные изъяты) от (данные изъяты) в размере 43034 рубля 88 копеек (из которых:   17213 руб. 95 коп. – сумма основного долга; 24871 руб. 89 коп. – проценты по договору займа, 949,04 - пени) и государственную пошлину в размере 1470 рублей 04 копейки, а всего </w:t>
      </w:r>
      <w:r>
        <w:rPr>
          <w:rStyle w:val="21"/>
          <w:sz w:val="27"/>
          <w:szCs w:val="27"/>
          <w:u w:val="none"/>
        </w:rPr>
        <w:t>44504</w:t>
      </w:r>
      <w:r>
        <w:rPr>
          <w:color w:val="000000"/>
          <w:sz w:val="27"/>
          <w:szCs w:val="27"/>
          <w:lang w:bidi="ru-RU"/>
        </w:rPr>
        <w:t xml:space="preserve"> (сорок четыре тысячи пятьсот четыре) рубля 92 копейки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В удовлетворении остальной части иска 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