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99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с участием представителя истца –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 ответчика Ступак В.А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Ступ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Ступ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зыскать солидарно со Ступ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 рождения, уроженк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(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), и Ступ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(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), в пользу Государственного унитарного предприятия Республики Крым «Крымтеплокоммунэнерго» (ОГРН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) задолженность за потреблённую тепловую энергию за период с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в размере 11392,29 руб., пеню в порядке ст. 333 ГК РФ за период с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г. в размере 2148,13 руб., а всего 13540 (тринадцать тысяч пятьсот сорок) рублей               42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 Ступ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и Ступ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пользу Государственного унитарного предприятия Республики Крым «Крымтеплокоммунэнерго» расходы по оплате государственной пошлине                        в размере 1236 (одна тысяча двести тридцать шесть) рублей 12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