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-992/202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06 дека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</w:rPr>
        <w:t>при участии секретаря – ФИО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 участием представителя ответчика – адвоката ФИО, </w:t>
      </w:r>
    </w:p>
    <w:p>
      <w:pPr>
        <w:pStyle w:val="Normal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овому заявлению (данные изъяты) к ФИО о взыскании задолженности за потреблённую тепловую энергию в целях содержания общего имущества многоквартирного дом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Исковое заявление (данные изъяты) -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зыскать с ФИО, </w:t>
      </w:r>
      <w:r>
        <w:rPr>
          <w:sz w:val="28"/>
          <w:szCs w:val="28"/>
          <w:lang w:bidi="ru-RU"/>
        </w:rPr>
        <w:t xml:space="preserve">(данные изъяты) </w:t>
      </w:r>
      <w:r>
        <w:rPr>
          <w:sz w:val="27"/>
          <w:szCs w:val="27"/>
        </w:rPr>
        <w:t>года рождения, уроженца (данные изъяты), паспорт гражданина Российской Федерации (данные изъяты), в пользу (данные изъяты) (ОГРН (данные изъяты) задолженность за потребленную тепловую энергию в целях содержания общего имущества многоквартирного дома за период  с 01.08.2020г. по 31.07.2022г. в размере 2626,59 руб., в том числе пеню                      в размере 637,98 руб., расходы по оплате государственной пошлины                         в размере 400,00 руб., а всего 3026 (три тысячи двадцать шесть) рублей 59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