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>Дело № 2-1-997/202</w:t>
      </w:r>
      <w:r>
        <w:rPr>
          <w:bCs/>
          <w:sz w:val="27"/>
          <w:szCs w:val="27"/>
          <w:lang w:val="en-US"/>
        </w:rPr>
        <w:t>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8 авгус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секретаря – /данные изъяты/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с участием представителя истца /данные изъяты/, ответчика Манковой Л.А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Манковой /данные изъяты/ о взыскании задолженности по оплате услуг водоснабжения и водоотвед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осударственного унитарного предприятия Республики Крым «Вода Крыма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анковой /данные изъяты/, /данные изъяты/ года рождения, уроженки /данные изъяты/ (паспорт     серии /данные изъяты/), зарегистрированной по адресу: /данные изъяты/, в пользу Государственного унитарного предприятия Республики Крым «Вода Крыма» (ОГРН /данные изъяты/) задолженность по оплате услуг водоснабжения по адресу: /данные изъяты/ за период с /данные изъяты/г.                       по /данные изъяты/г. в размере 13748,13 руб., расходы по оплате государственной пошлине в размере 3703,41 руб., а всего 17451 (семнадцать тысяч четыреста пятьдесят один) рубль 54 копе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