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1024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тавцевой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 Ставцевой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) задолженность по оплате взносов на капитальный ремонт общего имущества в многоквартирном доме, расположенном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 период с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г.           в размере 8478,98 руб., пеню в размере 1491,05 руб., расходы по оплате государственной пошлины в размере 4000,00 руб., а всего 13970 (тринадцать тысяч девятьсот      семьдесят) рублей 03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уда в части взыскания задолженности по оплате взносов на капитальный ремонт общего имущества в многоквартирном доме за период с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в размере 8478,98 руб. и пени в размере 1491,05 руб. исполнению не подлежит в связи с исполнением ответчиком заявлениями на перевод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и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