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1030/202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30 ноя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участии секретаре – ФИО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>по исковому заявлению ООО (данные изъяты) к ФИО о взыскании задолженности по договору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ОО (данные изъяты)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ФИО, (данные изъяты) года рождения, уроженца (данные изъяты) (паспорт гражданина Российской Федерации (данные изъяты)), в пользу ООО (данные изъяты) (ОГРН (данные изъяты)) задолженность по договору займа № 21293306 от 28.03.2023г. в размере 17500,00 руб. (из которых: 7000,00 руб. – сумма займа; 2100,00 руб. – проценты по договору за 30 дней пользования займом за период с 29.03.2023г. по 27.04.2023г.; 7967,21 руб. – проценты за 173 дня пользования займом за период с 28.04.2023г. по 18.10.2023г.; 432,79 руб. – пеня за период с 28.04.2023г. по 18.10.2023г.) и государственную пошлину в размере 700,00 руб., а всего </w:t>
      </w:r>
      <w:r>
        <w:rPr>
          <w:rStyle w:val="21"/>
          <w:sz w:val="27"/>
          <w:szCs w:val="27"/>
          <w:u w:val="none"/>
        </w:rPr>
        <w:t>18200</w:t>
      </w:r>
      <w:r>
        <w:rPr>
          <w:color w:val="000000"/>
          <w:sz w:val="27"/>
          <w:szCs w:val="27"/>
          <w:lang w:bidi="ru-RU"/>
        </w:rPr>
        <w:t xml:space="preserve"> (восемнадцать тысяч двести) рублей 0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