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Дело № 2-1-1033/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>30 ноя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частии секретаря – ФИО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color w:val="000000"/>
          <w:sz w:val="26"/>
          <w:szCs w:val="26"/>
          <w:lang w:bidi="ru-RU"/>
        </w:rPr>
        <w:t>по исковому заявлению Общества с ограниченной ответственностью (данные изъяты) к ФИО о взыскании задолженности по договору микрозайма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, 233, 237 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ое заявление </w:t>
      </w:r>
      <w:r>
        <w:rPr>
          <w:color w:val="000000"/>
          <w:sz w:val="26"/>
          <w:szCs w:val="26"/>
          <w:lang w:bidi="ru-RU"/>
        </w:rPr>
        <w:t xml:space="preserve">Общества с ограниченной ответственностью (данные изъяты) </w:t>
      </w:r>
      <w:r>
        <w:rPr>
          <w:sz w:val="26"/>
          <w:szCs w:val="26"/>
        </w:rPr>
        <w:t>–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зыскать с ФИО, (данные изъяты) года рождения, уроженца (данные изъяты), паспорт гражданина Российской Федерации серии (данные изъяты), в пользу Общества с ограниченной ответственностью (данные изъяты) (ИНН (данные изъяты),  ОГРН (данные изъяты)) задолженность по договору микрозайма № (данные изъяты) от (данные изъяты) в размере 19530,00 руб. (из которых: 8000,00 руб. – сумма займа; 10973,33 руб. – проценты за пользование займом за период с 13.11.2022г. по 11.04.2023г., 556,67 руб. – пеня за ненадлежащее исполнение условий договора за период с 12.04.2023г. по 11.07.2023г.), государственную пошлину в размере 781,00 руб. и почтовые расходы в размере 80,50 руб., а всего 20391 (двадцать тысяч триста девяносто один) рубль 50 копе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