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1057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оканал Южного берега Крыма» к Наумчук /данные изъяты/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Водоканал Южного берега Крыма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Наумчук /данные изъяты/, /данные изъяты/ года рождения, уроженца г. Севастополь (паспорт серии /данные изъяты/), проживающего по адресу: /данные изъяты/, в пользу Государственного унитарного предприятия Республики Крым «Водоканал Южного берега Крыма» (ОГРН /данные изъяты/), юридический адрес: /данные изъяты/,  задолженность по оплате услуг водоснабжения и водоотведения по адресу: /данные изъяты/, за период с /данные изъяты/г. по /данные изъяты/г. в размере 13391,56 руб., пени в размере 2204,17 руб. за период с /данные изъяты/ года по /данные изъяты/ года и расходы по оплате государственной пошлины в размере 3522,06 руб., а всего 19117 (девятнадцать тысяч сто семнадцать) рублей 79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