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069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04 дека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ФИ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>по исковому заявлению Общества с ограниченной ответственностью (данные изъяты) к ФИО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(данные изъяты)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