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1075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6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Иванов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ва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 задолженность по оплате взносов на капитальный ремонт общего имущества многоквартирного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за период с января 2022 года по июнь 2025 года                            в размере 15442,92 руб., пеню в размере 2713,02 руб., расходы по оплате государственной пошлины в размере 4000,00 руб., а всего 22155 (двадцать две тысячи сто пятьдесят      пять) рублей 94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шение суда в части взыскания задолженности по оплате взносов на капитальный ремонт общего имущества многоквартирного дома и пени в размере 18155,94 руб. исполнению не подлежит в связи с оплатой данной задолж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