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1077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6 августа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ри участии секретаря –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Москалеву /данные изъяты/, Москалевой /данные изъяты/, Москалёву /данные изъяты/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-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Москалева /данные изъяты/, /данные изъяты/ года рождения, уроженца /данные изъяты/, паспорт гражданина Российской Федерации серии /данные изъяты/, зарегистрированного по адресу: /данные изъяты/, в пользу Некоммерческой организации «Региональный фонд капитального ремонта многоквартирных домов Республики Крым» (ОГРН /данные изъяты/) задолженность по оплате взносов на капитальный ремонт общего имущества многоквартирного дома по адресу: /данные изъяты/, за период              с января 2022 года по июнь 2025 года согласно доле в праве собственности (1/3) в размере 6754,92 руб., пеню в размере 1192,93 руб., а всего 7947 (семь тысяч девятьсот сорок семь) рублей 85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скалевой /данные изъяты/, /данные изъяты/года рождения, уроженки /данные изъяты/, паспорт гражданина Российской Федерации серии /данные изъяты/, зарегистрированной по адресу: /данные изъяты/, в пользу Некоммерческой организации «Региональный фонд капитального ремонта многоквартирных домов Республики Крым» (ОГРН /данные изъяты/) задолженность по оплате взносов на капитальный ремонт общего имущества многоквартирного дома по адресу: /данные изъяты/, за период             с января 2022 года по июнь 2025 года согласно доле в праве собственности (1/3) в размере 6754,92 руб., пеню в размере 1192,93 руб., а всего 7947 (семь тысяч девятьсот сорок семь) рублей 85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скалёва /данные изъяты/, /данные изъяты/ года рождения, уроженца /данные изъяты/, паспорт гражданина Российской Федерации серии /данные изъяты/, зарегистрированного по адресу: /данные изъяты/, в пользу Некоммерческой организации «Региональный фонд капитального ремонта многоквартирных домов Республики Крым» (ОГРН /данные изъяты/) задолженность по оплате взносов на капитальный ремонт общего имущества многоквартирного дома по адресу: /данные изъяты/, за период              с января 2022 года по июнь 2025 года согласно доле в праве собственности (1/3) в размере 6754,92 руб., пеню в размере 1192,93 руб., а всего 7947 (семь тысяч девятьсот сорок семь) рублей 85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скалева /данные изъяты/, Москалевой /данные изъяты/, Москалёва /данные изъяты/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е в размере 4000 (четыре тысячи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           (ОГРН /данные изъяты/) излишне уплаченную государственную пошлину            в размере 2000 (две тысячи) рублей 00 копеек, оплаченные платежным поручением № /данные изъяты/ от /данные изъяты/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