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-1169/202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>25 декаб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участии секретаря – ФИО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ответчика ФИО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(данные изъяты) к ФИО о взыскании задолженности за потреблённую </w:t>
      </w:r>
      <w:r>
        <w:rPr>
          <w:sz w:val="26"/>
          <w:szCs w:val="26"/>
        </w:rPr>
        <w:t>тепловую энергию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Исковое заявление (данные изъяты) -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ФИО, (данные изъяты) года рождения, уроженца (данные изъяты) (паспорт гражданина Российской Федерации (данные изъяты)), в пользу (данные изъяты) (ОГРН (данные изъяты)) задолженность за потреблённую тепловую энергию в целях содержания общего имущества многоквартирного дома за период с 01.01.2019г. по 31.03.2023г. в размере 9559,99 руб. (в том числе пеню за период с 08.04.2021г. по 31.01.2023г.    в размере 703,29 руб.), расходы по оплате государственной пошлины в размере 400,00 руб., а всего 9959 (девять тысяч девятьсот пятьдесят девять) рублей 99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