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117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28 сен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помощника судьи – Сапрыга Р.М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ФИНТЕРРА» к Савиновой о взыскании задолженности по договору потребительского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ФИНТЕРР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Савиновой, (данные изъяты) года рождения, уроженки (данные изъяты), гражданина Российской Федерации, паспорт (данные изъяты), в пользу Общества с ограниченной ответственностью Микрокредитная компания «ФИНТЕРРА» задолженность по договору потребительского займа № (данные изъяты) от 04.09.2021г. в размере 6300 рублей 00 копеек (из которых: 2520 руб. 00 коп. – основной долг; 756 руб. 00 коп. – сумма процентов за 30 дней пользования займом; 3024 руб.      00 коп. – сумма пени) и государственную пошлину в размере 400 рублей 00 копеек, а всего </w:t>
      </w:r>
      <w:r>
        <w:rPr>
          <w:rStyle w:val="21"/>
          <w:sz w:val="27"/>
          <w:szCs w:val="27"/>
          <w:u w:val="none"/>
        </w:rPr>
        <w:t>6700</w:t>
      </w:r>
      <w:r>
        <w:rPr>
          <w:color w:val="000000"/>
          <w:sz w:val="27"/>
          <w:szCs w:val="27"/>
          <w:lang w:bidi="ru-RU"/>
        </w:rPr>
        <w:t xml:space="preserve"> (шесть тысяч семьсо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