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2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02/10/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 апреля 2021 года </w:t>
        <w:tab/>
        <w:tab/>
        <w:tab/>
        <w:tab/>
        <w:tab/>
        <w:tab/>
        <w:t>город Симфероп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удебного заседания секретарем Кузнецовой А.О., рассмотрев в открытом судебном заседании гражданское дело по иску Публичного акционерного общества Страховая компания «РОСГОССТРАХ» к Мущеровой Вере Евгеньевне, третье лицо, не заявляющее самостоятельных требований на предмет спора Асанов Айдер Асанович о взыскании суммы материального ущерба в порядке регресса в размере           49460,00  руб., 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установил: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О СК «Росгосстрах» обратилось к мировому судье судебного участка           № 10 Киевского судебного района г. Симферополя с иском к Мущеровой В.Е., с учетом заявления об уточнении исковых требований, просит взыскать сумму материального ущерба в порядке регресса в размере  35100,00 руб. (14 300,00 руб. досудебная выплата страхового возмещения + 20 800,00 руб. по результатам проверки досудебной претензии потерпевшего), а также проценты за пользование чужими денежными средствами за период с даты вступления решения суда в законную силу по дату фактического исполнения решения суда.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Исковые требования мотивированы тем, что 05.05.2016 г. </w:t>
      </w:r>
      <w:r>
        <w:rPr>
          <w:sz w:val="27"/>
          <w:szCs w:val="27"/>
        </w:rPr>
        <w:t xml:space="preserve">произошло дорожно-транспортное происшествие (далее - ДТП) с участием транспортного средства, принадлежащего ответчику и транспортного средства, принадлежащего Асанову А.А. Указанное ДТП произошло по вине ответчика. ДТП оформлено без участия уполномоченных сотрудников полиции, посредством заполнения сторонами извещения о ДТП. Гражданская ответственность как потерпевшего, так и виновника ДТП застрахована в ПАО СК «Росгосстрах». Истец в порядке прямого возмещения убытков возместила причиненный транспортному средству потерпевшего вред в размере 35 100,00 руб. (14 300,00 руб. досудебная выплата страхового возмещения + 20 800,00 руб. по результатам проверки досудебной претензии потерпевшего). В нарушение требований с п.п. 2,3 ст. 11.1 Федерального закона от 25 апреля           2002 г. № 40-ФЗ «Об обязательном страховании гражданской ответственности владельцев транспортных средств» Мущерова В.Е. в течение пяти рабочих дней не направила второй экземпляр извещения о ДТП в адрес ПАО СК «Росгосстрах», а также не представила на осмотри поврежденное транспортное средство,  в связи с чем на основании подпунктов ж) и з) п. 1 ст. 14 вышеуказанного федерального закона у ПАО СК «Росгосстрах» возникло право регрессного требования к ответчику в размере выплаченного страхового возмещения.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Истец явку своего представителя в судебное заседание не обеспечил, о дате, месте и времени рассмотрения дела был уведомлен надлежащим образом, просил рассмотреть дело без участия своего представител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7"/>
          <w:szCs w:val="27"/>
        </w:rPr>
        <w:t xml:space="preserve">Представитель ответчика в судебном заседании против иска возражал, просил применить последствия пропуска истцом срока исковой давности в части взыскания суммы 14 300,00 руб., так как указанная сумма была выплачена 07.06.2016 г., а иск подан 19.12.2019 г., то есть по истечении трех лет со дня исполнения основного обязательства. Поскольку срок исковой давности по регрессным требованиям составляет три года и начинает течь с момента исполнения основного обязательства, истцом пропущен срок исковой давности в части взыскания указанной суммы. В остальной части ответчик иск не признал и пояснил, что 07.06.2016 г. истцом был составлен акт о страховом случае, произошедшим 05.05.2016 г., по подложным сведениям, предоставленным Асановым А.А. о технических повреждениях, причиненных его автомобилю. В результате виновных действий Мущеровой В.Е.  автомобилю Асанова А.А. было повреждено только левое боковое зеркало и в извещении о ДТП Мущерова В.Е. засвидетельствовала своей подписью наличие только этого повреждения. Однако, как видно в пункте 14 извещения о ДТП, знак препинания в виде точки после слов «левое зеркало», была исправлена на знак препинания – запятую, после которой без ее согласия и ведома было дописано: «передняя левая дверь, передний левый колесный диск».   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Третье лицо, не заявляющие самостоятельных требований относительно предмета спора,  Асанов А.А. в судебном заседании пояснил, что в результате ДТП с участием принадлежащего ему автомобиля и транспортного средства           Мущеровой В.А., произошедшего 05.05.2016 г., его транспортному средству были причинены повреждения левого зеркала заднего вида. Иных повреждений причинено не было. Почему в извещении о ДТП дописаны дополнительные повреждения в виде передней левой двери и переднего левого колесного диска он не знает. Он уступил свое право требования по данному страховому случаю Кирееву Г.Д. и передал ему все документы. Последний в свою очередь выплатил ему стоимость зеркала в размере  14 000,00 руб. Иных денежных средств он не получал. Кто вносил соответствующие исправления в извещение о ДТП он не знает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Исследовав материалы дела и оценив представленные доказательства в их совокупности, мировой судья пришел к выводу об отказе в удовлетворении исковых требований по следующим основания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05.05.2016 г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в г. </w:t>
      </w:r>
      <w:r>
        <w:rPr>
          <w:sz w:val="27"/>
          <w:szCs w:val="27"/>
          <w:lang w:val="en-US"/>
        </w:rPr>
        <w:t xml:space="preserve">Симферополе </w:t>
      </w:r>
      <w:r>
        <w:rPr>
          <w:sz w:val="27"/>
          <w:szCs w:val="27"/>
        </w:rPr>
        <w:t xml:space="preserve">на пересечении улиц Гоголя и ул. Героев Аджимушкая произошло ДТП </w:t>
      </w:r>
      <w:r>
        <w:rPr>
          <w:sz w:val="27"/>
          <w:szCs w:val="27"/>
          <w:lang w:val="en-US"/>
        </w:rPr>
        <w:t>в результате которого автомобилю</w:t>
      </w:r>
      <w:r>
        <w:rPr>
          <w:sz w:val="27"/>
          <w:szCs w:val="27"/>
        </w:rPr>
        <w:t xml:space="preserve"> ……., находящимся под управлением Асанова А.А. и принадлежащем ему же </w:t>
      </w:r>
      <w:r>
        <w:rPr>
          <w:sz w:val="27"/>
          <w:szCs w:val="27"/>
          <w:lang w:val="en-US"/>
        </w:rPr>
        <w:t>на праве собственности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 xml:space="preserve"> причинены технические повреждения</w:t>
      </w:r>
      <w:r>
        <w:rPr>
          <w:sz w:val="27"/>
          <w:szCs w:val="27"/>
        </w:rPr>
        <w:t xml:space="preserve"> (л.д.8)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Согласно </w:t>
      </w:r>
      <w:r>
        <w:rPr>
          <w:sz w:val="27"/>
          <w:szCs w:val="27"/>
        </w:rPr>
        <w:t xml:space="preserve">извещению о дорожно-транспортном происшествии </w:t>
      </w:r>
      <w:r>
        <w:rPr>
          <w:sz w:val="27"/>
          <w:szCs w:val="27"/>
          <w:lang w:val="en-US"/>
        </w:rPr>
        <w:t xml:space="preserve">виновным </w:t>
      </w:r>
      <w:r>
        <w:rPr>
          <w:sz w:val="27"/>
          <w:szCs w:val="27"/>
        </w:rPr>
        <w:t xml:space="preserve">в ДТП </w:t>
      </w:r>
      <w:r>
        <w:rPr>
          <w:sz w:val="27"/>
          <w:szCs w:val="27"/>
          <w:lang w:val="en-US"/>
        </w:rPr>
        <w:t xml:space="preserve">признан </w:t>
      </w:r>
      <w:r>
        <w:rPr>
          <w:sz w:val="27"/>
          <w:szCs w:val="27"/>
        </w:rPr>
        <w:t xml:space="preserve">водитель транспортного средства ………, Мущерова В.Е.(л.д.8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7"/>
          <w:szCs w:val="27"/>
        </w:rPr>
        <w:t>А</w:t>
      </w:r>
      <w:r>
        <w:rPr>
          <w:sz w:val="27"/>
          <w:szCs w:val="27"/>
          <w:lang w:val="en-US"/>
        </w:rPr>
        <w:t xml:space="preserve">втогражданская ответственность </w:t>
      </w:r>
      <w:r>
        <w:rPr>
          <w:sz w:val="27"/>
          <w:szCs w:val="27"/>
        </w:rPr>
        <w:t xml:space="preserve">как виновника ДТП так и потерпевшего </w:t>
      </w:r>
      <w:r>
        <w:rPr>
          <w:sz w:val="27"/>
          <w:szCs w:val="27"/>
          <w:lang w:val="en-US"/>
        </w:rPr>
        <w:t xml:space="preserve">застрахована в </w:t>
      </w:r>
      <w:r>
        <w:rPr>
          <w:sz w:val="27"/>
          <w:szCs w:val="27"/>
        </w:rPr>
        <w:t xml:space="preserve">ПАО СК «Росгосстрах» (……..соответственно)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Дорожно-транспортное происшествие оформлено без уполномоченных сотрудников полиции в соответствии со ст.11.1 Федерального закона от 25 апреля 2002 г. № 40-ФЗ «Об обязательном страховании гражданской ответственности владельцев транспортных средств» (далее – Федеральный закон № 40-ФЗ)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7"/>
          <w:szCs w:val="27"/>
        </w:rPr>
        <w:tab/>
        <w:t>Признав происшествие страховым случаем ПАО СК «Росгосстрах» в порядке прямого возмещения ущерба выплатила в пользу представителя Асанова А.А. Киреева Г.Д., страховое возмещение в размере 14300,00 руб. по платежному поручению от 08.06.2016 г. № 509 и 20800,00 руб. по платежному поручению от 13.06.21017 г. № 33(л.д.15, 28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7"/>
          <w:szCs w:val="27"/>
        </w:rPr>
        <w:tab/>
        <w:t xml:space="preserve">Специальным законодательным актом, которым определяются правовые, экономические и организационные основы обязательного страхования гражданской ответственности владельцев транспортных средств является Федеральный закон «Об обязательном страховании гражданской ответственности владельцев транспортных средств» от 25.04.2002 г. №40-ФЗ (далее - Федеральный закон №40-ФЗ, в редакции на момент возникновения спорных правоотношений).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7"/>
          <w:szCs w:val="27"/>
        </w:rPr>
        <w:t xml:space="preserve">Частью 1 ст. 4 Федерального закона №40-ФЗ предусмотрено, что владельцы транспортных средств </w:t>
      </w:r>
      <w:hyperlink r:id="rId2">
        <w:r>
          <w:rPr>
            <w:rStyle w:val="InternetLink"/>
            <w:sz w:val="27"/>
            <w:szCs w:val="27"/>
            <w:u w:val="none"/>
          </w:rPr>
          <w:t>обязаны</w:t>
        </w:r>
      </w:hyperlink>
      <w:r>
        <w:rPr>
          <w:sz w:val="27"/>
          <w:szCs w:val="27"/>
        </w:rPr>
        <w:t xml:space="preserve"> на условиях и в порядке, которые установлены настоящим Федеральным законом и в соответствии с ним, страховать риск своей </w:t>
      </w:r>
      <w:hyperlink r:id="rId3">
        <w:r>
          <w:rPr>
            <w:rStyle w:val="InternetLink"/>
            <w:sz w:val="27"/>
            <w:szCs w:val="27"/>
            <w:u w:val="none"/>
          </w:rPr>
          <w:t>гражданской ответственности</w:t>
        </w:r>
      </w:hyperlink>
      <w:r>
        <w:rPr>
          <w:sz w:val="27"/>
          <w:szCs w:val="27"/>
        </w:rPr>
        <w:t>, которая может наступить вследствие причинения вреда жизни, здоровью или имуществу других лиц при использовании транспортных сред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ч. 1 ст. 6 вышеназванного Федерального закона объектом обязательного страхования являются имущественные интересы, связанные с риском гражданской ответственности владельца транспортного средства по обязательствам, возникающим вследствие причинения вреда жизни, здоровью или имуществу потерпевших при использовании транспортного средства на территории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соответствии со ст. 1 Федерального закона № 40-ФЗ договор обязательного страхования гражданской ответственности владельцев транспортных средств (далее - договор обязательного страхования) - договор страхования, по которому страховщик обязуется за обусловленную договором плату (страховую премию) при наступлении предусмотренного в договоре события (страхового случая) возместить потерпевшим причиненный вследствие этого события вред их жизни, здоровью или имуществу (осуществить страховое возмещение в форме страховой выплаты или путем организации и (или) оплаты восстановительного ремонта поврежденного транспортного средства) в пределах определенной договором суммы (страховой суммы). Договор обязательного страхования заключается в порядке и на условиях, которые предусмотрены настоящим Федеральным законом, и является публичны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одпунктом б) пункта 18 ст.12 Федерального закона №40-ФЗ предусмотрено, что размер подлежащих возмещению страховщиком убытков при причинении вреда имуществу потерпевшего определяется  в размере расходов, необходимых для приведения имущества в состояние, в котором оно находилось до момента наступления страхового случая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2 ст. 11.1 Федерального закона № 40-ФЗ в случае оформления документов о дорожно-транспортном происшествии без участия уполномоченных на то сотрудников полиции извещение о дорожно-транспортном происшествии, заполненное в двух экземплярах водителями причастных к дорожно-транспортному происшествию транспортных средств, если иное не установлено настоящим пунктом, направляется этими водителями страховщикам, застраховавшим их гражданскую ответственность, в течение пяти рабочих дней со дня дорожно-транспортного происшеств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унктом 3 ст. 11.1 Федерального закона № 40-ФЗ предусмотрено, что в случае оформления документов о дорожно-транспортном происшествии без участия уполномоченных на то сотрудников полиции владельцы транспортных средств, причастных к дорожно-транспортному происшествию, по требованию страховщиков, указанных в пункте 2 настоящей статьи, обязаны представить указанные транспортные средства для проведения осмотра и (или) независимой технической экспертизы в течение пяти рабочих дней со дня получения такого треб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.7 ст.14.1 Федерального закона № 40-ФЗ страховщик, который застраховал гражданскую ответственность лица, причинившего вред, и возместил в счет страхового возмещения по договору обязательного страхования страховщику, осуществившему прямое возмещение убытков, возмещенный им потерпевшему вред, в предусмотренных </w:t>
      </w:r>
      <w:hyperlink r:id="rId4">
        <w:r>
          <w:rPr>
            <w:rStyle w:val="InternetLink"/>
            <w:color w:val="0000FF"/>
            <w:sz w:val="27"/>
            <w:szCs w:val="27"/>
          </w:rPr>
          <w:t>статьей 14</w:t>
        </w:r>
      </w:hyperlink>
      <w:r>
        <w:rPr>
          <w:sz w:val="27"/>
          <w:szCs w:val="27"/>
        </w:rPr>
        <w:t xml:space="preserve"> настоящего Федерального закона случаях имеет право требования к лицу, причинившему вред, в размере возмещенного потерпевшему вре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пунктом 1 ст. 14 Федерального закона № 40-ФЗ (в редакции на момент возникновения спорных правоотношений) к страховщику, осуществившему страховое возмещение, переходит право требования потерпевшего к лицу, причинившему вред, в размере осуществленного потерпевшему страхового возмещения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ж) указанное лицо в случае оформления документов о дорожно-транспортном происшествии без участия уполномоченных на то сотрудников полиции не направило страховщику, застраховавшему его гражданскую ответственность, экземпляр заполненного совместно с потерпевшим бланка извещения о дорожно-транспортном происшествии в течение пяти рабочих дней со дня дорожно-транспортного происшеств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з) до истечения 15 календарных дней, за исключением нерабочих праздничных дней, со дня дорожно-транспортного происшествия указанное лицо в случае оформления документов о дорожно-транспортном происшествии без участия уполномоченных на то сотрудников полиции приступило к ремонту или утилизации транспортного средства, при использовании которого им был причинен вред, и (или) не представило по требованию страховщика данное транспортное средство для проведения осмотра и (или) независимой технической экспертизы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7"/>
          <w:szCs w:val="27"/>
        </w:rPr>
        <w:t>Как усматривается из искового заявления, основанием иска является то обстоятельство, что ответчик не направил в течение 5 рабочих дней со дня ДТП                   ПАО СК «Росгосстрах» бланк извещения о дорожно-транспортном происшествии, а также не представил транспортное средство для осмотра, согласно пунктам 2, 3             ст. 11.1 Федерального закона № 40-ФЗ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соответствии со ст. 195 Гражданского кодекса Российской Федерации (далее – ГК РФ) исковой давностью признается срок для защиты права по иску лица, право которого нарушено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 xml:space="preserve">Частью 1 ст. 196 ГК РФ установлено, что общий срок исковой давности составляет три года со дня, определяемого в соответствии со </w:t>
      </w:r>
      <w:hyperlink r:id="rId5">
        <w:r>
          <w:rPr>
            <w:rStyle w:val="InternetLink"/>
            <w:sz w:val="27"/>
            <w:szCs w:val="27"/>
          </w:rPr>
          <w:t>статьей 200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Согласно ч. 2 ст. 199 ГК РФ исковая давность применяется судом только по </w:t>
      </w:r>
      <w:hyperlink r:id="rId6">
        <w:r>
          <w:rPr>
            <w:rStyle w:val="InternetLink"/>
            <w:sz w:val="27"/>
            <w:szCs w:val="27"/>
          </w:rPr>
          <w:t>заявлению</w:t>
        </w:r>
      </w:hyperlink>
      <w:r>
        <w:rPr>
          <w:sz w:val="27"/>
          <w:szCs w:val="27"/>
        </w:rPr>
        <w:t xml:space="preserve"> стороны в споре, сделанному до вынесения судом решения. Истечение срока исковой давности, о применении которой заявлено стороной в споре, является </w:t>
      </w:r>
      <w:hyperlink r:id="rId7">
        <w:r>
          <w:rPr>
            <w:rStyle w:val="InternetLink"/>
            <w:sz w:val="27"/>
            <w:szCs w:val="27"/>
          </w:rPr>
          <w:t>основанием</w:t>
        </w:r>
      </w:hyperlink>
      <w:r>
        <w:rPr>
          <w:sz w:val="27"/>
          <w:szCs w:val="27"/>
        </w:rPr>
        <w:t xml:space="preserve"> к вынесению судом решения об отказе в иске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 xml:space="preserve">Ответчик просит применить последствия пропуска истцом срока исковой давности и отказать в иске по этим основаниям в части требований о взыскании суммы ущерба в размере 14300,00 руб. 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200 ГК РФ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</w:t>
      </w:r>
    </w:p>
    <w:p>
      <w:pPr>
        <w:pStyle w:val="Normal"/>
        <w:shd w:fill="FFFFFF" w:val="clear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ab/>
        <w:t>Часть 3 ст. 200 ГК РФ установлено, что по регрессным обязательствам течение срока исковой давности начинается со дня исполнения основного обязательства.</w:t>
      </w:r>
    </w:p>
    <w:p>
      <w:pPr>
        <w:pStyle w:val="Normal"/>
        <w:shd w:fill="FFFFFF" w:val="clear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ab/>
        <w:t xml:space="preserve">Истец основное обязательство по выплате страхового возмещения исполнял частями. Первая сумма страхового возмещения была выплачена представителя Асанова А.А. Кирееву Г.Д. 08.06.2016 г., что подтверждается копией платежного поручения № 509 от 08.06.2016 г., а соответственно срок исковой давности начал течь именно с указанной даты, поскольку истец о нарушении своего права узнал именно с 08.06.2016 г. Таким образом, трехлетний срок исковой давности по требованиям о взыскании указанной суммы истек 08.06.2019 г. Истец обратился в суд с настоящим иском 12.12.2019 г., о чем свидетельствует штамп отделения почтовой связи на конверте, в котором поступило исковое заявление (л.д.40)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Таким образом, истцом пропущен срок исковой давности по требованиям о взыскании с ответчика суммы ущерба в размере 14300,00 руб., а поскольку ответчик заявил о применении последствий пропуска срока исковой давности, в удовлетворении иска в этой части следует отказать по указанным основаниям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требований о взыскании 20800,00 руб. в счет возмещения вреда, причиненного истцу в результате страхового случая, произошедшего        05.05.2016 г., мировым судьей установлено следующее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7 ГПК РФ 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Никакие доказательства не имеют для суда заранее установленной силы. Суд оценивает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Мущерова В.Е. и ее представитель Борисов Д.О. последовательно в ходе рассмотрения дела утверждали, что в результате ДТП произошедшего 05.05.2016 г. с участием транспортного средства Мущеровой В.Е. и транспортного средства Асанова А.А., транспортному средству Асанова А.А. были причинены повреждения только левого зеркала заднего вида. Иных повреждений в результате ДТП причинено не было. Запись в извещении о ДТП о том, что в его результате автомобилю Асанова А.А. были повреждены передняя левая дверь, передний левый колесный диск, была внесена без присутствия и согласия Мущеровой В.Е. Факт нанесения указанных повреждений ответчик отрицала.            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ыли допрошены свидетели …... и     ……. которые будучи предупрежденными об уголовной ответственности за дачу заведомо ложных показаний по ст. 307 УК РФ показали, что стали свидетелями ДТП, произошедшего 05.05.2016 г. с участием двух транспортных средств ……, находящимся под управлением Асанова А.А. и транспортного средства …….., под управлением Мущеровой В.Е. В результате ДТП автомобилю …… было повреждено только левое зеркало. Иных видимых повреждений указанному автомобилю причинено не было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лицо, не заявляющее самостоятельных требований на предмет спора - …… в судебном заседании подтвердил обстоятельства, изложенные свидетелями. В частности, Асанов А.А. показал, что на место ДТП приехал аварийный комиссар, который и оформлял извещение о ДТП. На следующий день он получил от аварийного комиссара Киреева Г.Д. денежные средства в размере около 14000,00 руб. в счет возмещения причиненного его транспортному средству вреда. Ему же была выдана доверенность для получения в страховой компании страхового возмещения. При этом в результате указанного ДТП его транспортному средству были причинены повреждения только левого зеркала заднего вида. Кто и зачем внес в извещение о ДТП сведения о том, что его транспортному средству были причинены повреждения передней левой двери и переднего левого колесного диска, он не знает, он их не вносил.      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ак усматривается из материалов дела, а именно извещения о ДТП от 05.05.2016 г., в результате ДТП транспортному средству потерпевшего были причинены следующие повреждения: левого зеркала, передней левой двери, переднего левого колесного диска  (л.д.8)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ритически относится к извещению о ДТП в части причинения транспортному средству Асанова А.А. повреждений передней левой двери и переднего левого колесного диска, поскольку указанные обстоятельства опровергаются как сторонами по делу, так и свидетельскими показаниями. 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аким образом, мировым судьёй установлено, что в результате ДТП, произошедшего 05.05.2016 г. с участием транспортных средств Мущеровой В.Е. и Асанова А.А., транспортному средству последнего были причинены повреждения только левого зеркала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экспертному заключению (калькуляции) АО «Техноэкспо» от 05.06.2016 г. № 0013434758 стоимость ремонта зеркала заднего вида транспортного средства, принадлежащего Асанову А.А., с учетом износа и округления составляет 3527,00 руб. (3240,00 зеркало и 287,00 руб. работа). Аналогичный размер стоимости восстановительного ремонта левого зеркала был определен согласно экспертному заключению ООО Экспертная Компания «АВТ» № 013/05/2017 (обр. стор. л.д.104).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аким образом, истцом не доказано то обстоятельство, что в результате произошедшего 05.05.02016 г. ДТП с участием транспортных средств  Мущеровой В.Е. и Асанова А.А., ущерб в размере 20800,00 руб., которые были выплачены 13.06.2017 г. представителю Асанова А.А. Кирееву Г.Д., был причинен в результате виновных действий Мущеровой В.Е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как усматривается из экспертного заключения (калькуляции) АО «Техноэкспо» от 05.06.2016 г. № 0013434758, на основании которого истец 08.06.2016 г. выплатил в пользу представителя Асанова А.А. Киреева Г.Д. страховое возмещение в размере 14300,00 руб., в указанную сумму входило и возмещение ущерба в результате причинения повреждений левому зеркалу транспортного средства Асанова А.А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срок исковой давности в части требований о взыскании суммы ущерба в размере 14300,00 руб. истек, а именно в указанную сумму ущерба входит стоимость левого зеркала, срок исковой давности в части требований о взыскании ущерба, причиненного повреждением левого зеркала, также истек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иск удовлетворению не подлежит. 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иск не подлежит удовлетворению, судебные расходы в виде уплаченной государственной пошлины, согласно ст. 98 ГПК РФ, надлежит оставить за истцом.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иске отказать полностью.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ировой судья может не составлять мотивированное решение по делу.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апреля 2021 г. в судебном заседании была оглашена резолютивная часть решения. Мотивированное решение изготовлено 27 мая 2021 г. 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</w:t>
        <w:tab/>
        <w:t xml:space="preserve">           </w:t>
        <w:tab/>
        <w:tab/>
        <w:tab/>
        <w:t xml:space="preserve"> С.А. Москаленко 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12441&amp;rnd=244973.21398259&amp;dst=179&amp;fld=134" TargetMode="External"/><Relationship Id="rId3" Type="http://schemas.openxmlformats.org/officeDocument/2006/relationships/hyperlink" Target="http://www.consultant.ru/cons/cgi/online.cgi?req=doc&amp;base=LAW&amp;n=200169&amp;rnd=244973.972327071&amp;dst=100008&amp;fld=134" TargetMode="External"/><Relationship Id="rId4" Type="http://schemas.openxmlformats.org/officeDocument/2006/relationships/hyperlink" Target="consultantplus://offline/ref=09A31973CF3534ADF83DFBC487838E5E7971365D4741EA9AFB70561218775C938749ABB7A091E30C6F18561E238D5DDE9B2F4595C0a6C9H" TargetMode="External"/><Relationship Id="rId5" Type="http://schemas.openxmlformats.org/officeDocument/2006/relationships/hyperlink" Target="consultantplus://offline/ref=63939B54881957BBFB9CBB6676755DBB5798F13C28074BE6E7683AE7DEE11F20415266F8C8E95916751E74219A217E89BF3FA1FD8090FD2CACJ6P" TargetMode="External"/><Relationship Id="rId6" Type="http://schemas.openxmlformats.org/officeDocument/2006/relationships/hyperlink" Target="consultantplus://offline/ref=085B2F832BABC97CAA59066A3A12D16E34E9844F2A19E2519C8E9DC54428ABDFDB49733CF2E863DB0B5CCF02F446E4E2C97EAE26C5005ADDz7K7P" TargetMode="External"/><Relationship Id="rId7" Type="http://schemas.openxmlformats.org/officeDocument/2006/relationships/hyperlink" Target="consultantplus://offline/ref=085B2F832BABC97CAA59066A3A12D16E34E9844F2A19E2519C8E9DC54428ABDFDB49733CF2E863DC095CCF02F446E4E2C97EAE26C5005ADDz7K7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