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3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03/10/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январ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с участием представителя истца – Савченко С.Ю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по иску Светличного Евгения Григорьевича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Акционерному обществу «Страховая компания «ГАЙДЕ»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тьи лица, не заявляющие самостоятельных требований на предмет спора Яячик Абдрешид Асанович, Российский союз автостраховщиков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зыскании расходов на проведение оценки в размере 5263,00 руб., морального вреда в размере 5000,00 руб., расходов на почтовые отправления в размере 1430,00руб., расходов на оплату услуг представителя в размере         12000,00 руб., расходов на оплату услуг нотариуса в размере 2310,00 руб.,  штрафа за неисполнение в добровольном порядке решения уполномоченного по правам потребителей финансовых услуг в размере 26807,36 руб.,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частично.  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Акционерного общества «Страховая компания «ГАЙДЕ» в пользу Светличного Евгения Григорьевича расходы на оплату услуг эксперта по оценке рыночной стоимости восстановительного ремонта в размере 5263,00 руб.,  моральный вред в размере 1000,00 руб., расходы на почтовые отправления в размере 1430,00 руб., расходы на оплату юридических услуг в размере       12000,00 руб., штраф за неисполнение в установленные законом сроки решения  уполномоченного по правам потребителей финансовых услуг в размере          26807,36 руб., а всего взыскать 46500 (сорок шесть тысяч пятьсот)руб. 36 коп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в иске отказать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ционерного общества «Страховая компания «ГАЙДЕ» в пользу бюджета государственную пошлину в размере 300,00 руб. </w:t>
      </w:r>
    </w:p>
    <w:p>
      <w:pPr>
        <w:pStyle w:val="TextBody"/>
        <w:ind w:right="-5" w:firstLine="708"/>
        <w:rPr/>
      </w:pPr>
      <w:r>
        <w:rPr/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