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3/202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03/10/2022</w:t>
      </w:r>
    </w:p>
    <w:p>
      <w:pPr>
        <w:pStyle w:val="Heading1"/>
        <w:rPr>
          <w:i w:val="false"/>
          <w:i w:val="false"/>
          <w:color w:val="000000"/>
          <w:sz w:val="27"/>
          <w:szCs w:val="27"/>
          <w:u w:val="none"/>
        </w:rPr>
      </w:pPr>
      <w:r>
        <w:rPr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3 марта 2022</w:t>
      </w:r>
      <w:r>
        <w:rPr>
          <w:sz w:val="27"/>
          <w:szCs w:val="27"/>
          <w:lang w:val="uk-UA"/>
        </w:rPr>
        <w:t xml:space="preserve"> г.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uk-UA"/>
        </w:rPr>
        <w:t xml:space="preserve">город </w:t>
      </w:r>
      <w:r>
        <w:rPr>
          <w:sz w:val="27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рассмотрев с участием: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редставителя истца – Шатской В.В., представителей ответчика             Синельникова Д.В., Вакуленко А.И., третьего лица Биляловой Н.В., представителя третьего лица ГБУ РК «Региональная ветеринарная лаборатория Республики Крым» Яковенко М.В.,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о иску Черницовой Светланы Ивановны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 Обществу с ограниченной ответственностью «АВВАРК»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третьи лица, не заявляющие самостоятельных требований на предмет спора – Государственное бюджетное учреждение Республики Крым «Региональная ветеринарная лаборатория Республики Крым», Билялова Наталья Владимировна, Шуба Юлия Дмитриевна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расторжении договора-оферты на оказание платных ветеринарных услуг, заключенного 14.11.2020 г., взыскании денежных средств, уплаченных по договору от 14.11.2020 г. в размере 2370,00 руб., взыскании убытков в виде расходов по договору от 17.11.2020 г. № 2011-400 в размере 1020,00 руб., расходов на лечение в размере 3013,00 руб., неустойки за несоблюдение ответчиком добровольного порядка удовлетворения требований потребителя в размере, определенном на момент вынесения решения суда и подлежащую взысканию до момента исполнения, морального вреда в размере 30 000,00 руб., штрафа в размере 50% от удовлетворенной судом суммы, а также судебных расходов в виде издержек на оплату почтовых услуг в размере 570,84 руб., а также расходов на проведение судебной экспертизы в размере 45 000,00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 удовлетворить частично.      </w:t>
      </w:r>
      <w:r>
        <w:rPr>
          <w:b/>
          <w:sz w:val="27"/>
          <w:szCs w:val="27"/>
        </w:rPr>
        <w:t xml:space="preserve">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зыскать с Общества с ограниченной ответственностью «АВВАРК» в пользу Черницовой Светланы Ивановны денежные средства, уплаченные по договору на оказание платных ветеринарных услуг от 14.11.2020 г. в размере 2370,00 руб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зыскать с Общества с ограниченной ответственностью «АВВАРК» в пользу Черницовой Светланы Ивановны расходы, понесенные истцом по договору от 17.11.2020 г. № 2011-400 с ГБУ РК «Региональная ветеринарная лаборатория Республики Крым», в размере 1020,00 руб.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зыскать с Общества с ограниченной ответственностью «АВВАРК» в пользу Черницовой Светланы Ивановны расходы на медицинское лечение в размере  3013,00 руб.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зыскать с Общества с ограниченной ответственностью «АВВАРК» в пользу Черницовой Светланы Ивановны компенсацию морального вреда в размере    15000,00 руб.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Общества с ограниченной ответственностью «АВВАРК» в пользу Черницовой Светланы Ивановны штраф за неудовлетворение в добровольном порядке требований потребителя в размере 10701,50 руб.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Общества с ограниченной ответственностью «АВВАРК» в пользу Черницовой Светланы Ивановны судебные расходы в виде оплаты стоимости судебной экспертизы в размере 45000,00 руб., а также почтовые расходы в размере 570,84 руб. 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тальной части иска отказать.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Общества с ограниченной ответственностью «АВВАРК» в пользу бюджета государственную пошлину в размере  700,00 (семьсот) руб.    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>
          <w:sz w:val="27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