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Дело №2-10-4/2019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2-0004/10/19</w:t>
      </w:r>
    </w:p>
    <w:p>
      <w:pPr>
        <w:pStyle w:val="Heading1"/>
        <w:jc w:val="left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 xml:space="preserve">   </w:t>
      </w:r>
      <w:r>
        <w:rPr>
          <w:i w:val="false"/>
          <w:color w:val="000000"/>
          <w:sz w:val="26"/>
          <w:szCs w:val="26"/>
          <w:u w:val="none"/>
        </w:rPr>
        <w:tab/>
        <w:tab/>
        <w:tab/>
        <w:tab/>
        <w:tab/>
        <w:t xml:space="preserve">    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(резолютивная часть)</w:t>
      </w:r>
    </w:p>
    <w:p>
      <w:pPr>
        <w:pStyle w:val="Normal"/>
        <w:autoSpaceDE w:val="fals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13 февраля 2019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 xml:space="preserve">, при участии секретаря судебного заседания Завада Д.А., с участием: представителя истца - Кузьмина В.В., представителей ответчика - Колесникова Ю.В., Чепрасова В.В., представителя третьего лица – ГУП РК «Крымгазсети» Коноваленко С.С., рассмотрев в открытом судебном заседании гражданское дело по иску Вознесенской Аэлиты Анатольевны </w:t>
      </w:r>
      <w:r>
        <w:rPr>
          <w:color w:val="000000"/>
          <w:sz w:val="26"/>
          <w:szCs w:val="26"/>
        </w:rPr>
        <w:t>к Обществу с ограниченной ответственностью «Объединение Транс – Континенталь+», третьи лица, не заявляющие самостоятельных требований на предмет спора на стороне истца, Государственное унитарное предприятие Республики Крым «Крымгазсети», Государственное унитарное предприятие Республики Крым «Черноморнефтегаз» о взыскании неосновательного обогащения в размере 40654,69 руб.,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 Вознесенской Аэлиты Анатольевны </w:t>
      </w:r>
      <w:r>
        <w:rPr>
          <w:color w:val="000000"/>
          <w:sz w:val="26"/>
          <w:szCs w:val="26"/>
        </w:rPr>
        <w:t xml:space="preserve">к Обществу с ограниченной ответственностью «Объединение Транс – Континенталь+» удовлетворить частично.  </w:t>
      </w:r>
    </w:p>
    <w:p>
      <w:pPr>
        <w:pStyle w:val="Style2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ать с</w:t>
      </w:r>
      <w:r>
        <w:rPr>
          <w:color w:val="000000"/>
          <w:sz w:val="26"/>
          <w:szCs w:val="26"/>
        </w:rPr>
        <w:t xml:space="preserve"> Общества с ограниченной ответственностью «Объединение Транс – Континенталь+» в пользу </w:t>
      </w:r>
      <w:r>
        <w:rPr>
          <w:sz w:val="26"/>
          <w:szCs w:val="26"/>
        </w:rPr>
        <w:t xml:space="preserve">Вознесенской Аэлиты Анатольевны неосновательное обогащение в размере 39233,89 (тридцать девять тысяч двести тридцать три) руб. 89 коп.  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Взыскать с Общества с ограниченной ответственностью «Объединение Транс – Континенталь+» в пользу Вознесенской Аэлиты Анатольевны расходы по уплате государственной пошлины в размере 1377,02  руб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В остальной части исковых требований отказать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                       подпись</w:t>
        <w:tab/>
        <w:t xml:space="preserve"> 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