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4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4/10/2022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01 марта 2022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 иску Абилтарова Заира Фариковича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 Акционерному обществу «Страховая компания Гайде»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третье лицо, не заявляющее самостоятельных требований на предмет спора Степанян Владимир Вячеславович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взыскании недоплаченного страхового возмещения в размере 19563,00 руб., расходов на оплату услуг эксперта по оценке восстановительного ремонта транспортного средства в размере 10 000,00 руб., морального вреда в размере          5000,00 руб., расходов на почтовые отправления в размере 1191,50 руб., расходов на оплату юридических услуг представителя в размере 12 000,00 руб., расходов на оплату нотариальных услуг в размере 2310,00 руб., штрафа в размере 50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удовлетворить частично.      </w:t>
      </w:r>
      <w:r>
        <w:rPr>
          <w:b/>
          <w:sz w:val="27"/>
          <w:szCs w:val="27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Гайде» в пользу Абилтарова Заира Фариковича недоплаченное страховое возмещение в размере 17763,00 руб., расходы на оплату услуг эксперта по оценке восстановительного ремонта транспортного средства в размере 10000,00 руб., моральный вред в размере          1000,00 руб., расходы на почтовые отправления в размере 1191,50 руб., расходы на оплату юридических услуг представителя в размере 5000,00 руб., штраф в размере 8881,50 руб., а всего 43836,00 (сорок три тысячи восемьсот тридцать шесть) руб. 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отказать.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Гайде» в пользу бюджета государственную пошлину в размере 1010(одна тысяча десять) руб. 52 коп.   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Гайде» в пользу Общества с ограниченной ответственностью «Экспертная компания Авангард» расходы на проведение судебной экспертизы в размере 20 000,00 руб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