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5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5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января 2020 года </w:t>
        <w:tab/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     Шатовой Е.В., с участием ответчика Бережнёва Ю.Ю. и его представителя Яворского К.А., рассмотрев в открытом судебном заседании, гражданское дело по иску Публичного акционерного общества Страховая компания «РОСГОССТРАХ» к Бережнёву Юрию Юрьевичу, третье лицо, не заявляющее самостоятельных требований на предмет спора на стороне истца Полуянов Николай Александрович о взыскании суммы материального ущерба в порядке регресса в размере   50000,00 руб.,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. ст. 194-199, 233 Гражданского процессуального кодекса Российской Федерации, мировой судья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 удовлетвори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ыскать с Бережнёва Юрия Юрьевича в пользу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bCs/>
          <w:iCs/>
          <w:sz w:val="28"/>
          <w:szCs w:val="28"/>
        </w:rPr>
        <w:t xml:space="preserve">материальный ущерб в порядке регресса в размере 50000,00 (пятьдесят тысяч) руб., а также расходы по уплате государственной пошлины в размере 1700,00 руб.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</w:rPr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