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5/20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05/10/2022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резолютивная часть)</w:t>
        <w:tab/>
        <w:t xml:space="preserve"> </w:t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1 января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ем судебного заседания        Кузнецовой А.О., с участием представителя ответчика Аракелян И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по иску Садоводческого потребительского кооператива «ОК Мартовский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Государственному унитарному предприятию Республики Крым «Крымэнерго»,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и лица, не заявляющие самостоятельных требований на предмет спора </w:t>
      </w:r>
      <w:r>
        <w:rPr>
          <w:sz w:val="26"/>
          <w:szCs w:val="26"/>
        </w:rPr>
        <w:t xml:space="preserve">Дударев Дмитрий Сергеевич, Управление Федеральной антимонопольной службы по Республике Крым и городу Севастополю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убытков в размере 4000,00 руб., а также судебных расходов в виде расходов на оплату юридических услуг представителя в размере 5000,00 руб.,  государственной пошлины в размере 400,00 руб. и почтовых расходов,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В иске отказать полностью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