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5/202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5/10/2023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7 декабря 2023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удебного заседания секретарем судебного заседания Александровой Г.А.,  рассмотрев в открытом судебном заседании гражданское дело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Ивненко Марины Викторовны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к Обществу с ограниченной ответственностью «Страхова компания «Гайде»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третьи лица, не заявляющие самостоятельных требований на предмет спора,  Мамзин Евгений Сергеевич, Мамзина Татьяна Степановна, Тотьямин Кирилл Дмитриевич, Хунданов Никифор Никифорович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расходов на оплату услуг независимого эксперта в размере 15 000,00 руб., компенсации морального вреда в размере 5000,00 руб., расходов на оплату юридических услуг представителя в размере 15 000,00 руб.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иске отказать полностью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</w:t>
        <w:tab/>
        <w:tab/>
        <w:t xml:space="preserve">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