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6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6/10/2022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8 января 2022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 Симферополь, ул. Киевская д.55/2), при ведении протокола помощником судьи Ткачук Р.В.,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ку Общества с ограниченной ответственностью «Юнона»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медко Андрею Валерьевичу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ретье лицо, не заявляющее самостоятельных требований на предмет спора – Общество с ограниченной ответственностью микрокредитная компания «Микрокредитная компания «Земля 12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от 20.05.2020 года № 1-391821156592091, заключенного между ООО МКК «Земля 12»  и Демедко А.В., </w:t>
      </w:r>
      <w:r>
        <w:rPr>
          <w:sz w:val="28"/>
          <w:szCs w:val="28"/>
        </w:rPr>
        <w:t xml:space="preserve">размере 46999,99 руб., в том числе: сумма основного долга в размере 20 000,00 руб., задолженность по уплате процентов за период с  20.05.2020 г. по 17.08.2020 г. в размере 17272,00 руб., задолженность по уплате процентов за период с 18.08.2020 г. по 31.08.2021г. в размере 9127,99 руб., а также госпошлины в размере 1610,00 руб.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емедко Андрея Валерьевича в пользу Общества с ограниченной ответственностью «Юнона» задолженность по договору потребительского займа от 20.05.2020 года № 1-391821156592091 в размере 46999(сорок шесть тысяч девятьсот девяносто девять) руб. 99 коп., в том числе, сумма основного долга в размере 20 000,00 руб., задолженность по уплате процентов за период с  20.05.2020 г. по 17.08.2020 г. в размере 17272,00 руб., задолженность по уплате процентов за период с 18.08.2020 г. по 31.08.2021г. в размере 9127,99 руб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ыскать с Демедко Андрея Валерьевича в пользу Общества с ограниченной ответственностью «Юнона» судебные расходы в виде уплаченной государственной пошлины в размере 1610,00 руб., а также почтовые расходы в размере 205,24 руб., а всего 1815,24 (одна тысяча восемьсот пятнадцать) руб. 24 коп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