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7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07/10/20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FF0000"/>
          <w:u w:val="none"/>
        </w:rPr>
        <w:t>ЗАОЧНОЕ</w:t>
      </w:r>
      <w:r>
        <w:rPr>
          <w:i w:val="false"/>
          <w:color w:val="000000"/>
          <w:u w:val="none"/>
        </w:rPr>
        <w:t xml:space="preserve">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 феврал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ём судебного заседания Кузнецовой А.О., рассмотрев в открытом судебном заседании в порядке </w:t>
      </w:r>
      <w:r>
        <w:rPr>
          <w:color w:val="FF0000"/>
          <w:sz w:val="28"/>
          <w:szCs w:val="28"/>
        </w:rPr>
        <w:t xml:space="preserve">заочного производства </w:t>
      </w:r>
      <w:r>
        <w:rPr>
          <w:sz w:val="28"/>
          <w:szCs w:val="28"/>
        </w:rPr>
        <w:t xml:space="preserve">гражданское дело по иску Общества с ограниченной ответственностью «Конструктив» к Баглай Александру Витальевичу, третьи лица, не заявляющее самостоятельных требований на предмет спора – Общество с ограниченной ответственностью микрофинансовая компания «Джет Мани Микрофинанс», Общество с ограниченной ответственностью «Центральная служба взыскания», Общество с ограниченной ответственностью Торговый дом «Кондор-Эко» </w:t>
      </w:r>
      <w:r>
        <w:rPr>
          <w:color w:val="000000"/>
          <w:sz w:val="28"/>
          <w:szCs w:val="28"/>
        </w:rPr>
        <w:t xml:space="preserve">о взыскании задолженности по договору потребительского займа  № ВДСМ-1/С/17.313 от 07.03.2017 г. в размере 9000,00 руб., в том числе: 3000,00 руб. сумма основного долга,  6000,00 руб. сумма задолженности по процентам за период с 06.04.2017 г. по 04.04.2019 г.,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Баглай Александра Витальевича в пользу Общества с ограниченной ответственностью «Конструктив» задолженность по договору потребительского займа № ВДСМ-1/С/17.313 от 07.03.2017 г. в размере 9000,00 (девять тысяч) руб., в том числе: 3000,00 руб. сумма основного долга,          6000,00 руб. сумма задолженности по процентам за период с 06.04.2017 г. по 04.04.2019 г., а также расходы по оплате госпошлины в размере 400,00 руб.   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TextBody"/>
        <w:ind w:right="-5" w:firstLine="708"/>
        <w:rPr>
          <w:bCs/>
          <w:iCs/>
        </w:rPr>
      </w:pPr>
      <w:r>
        <w:rPr/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Разъяснить, что мировой судья может не составлять мотивированное реш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