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ело №2-10-7/202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-0007/10/2022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(резолютивная часть)</w:t>
        <w:tab/>
        <w:t xml:space="preserve"> </w:t>
        <w:tab/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 xml:space="preserve"> 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18 января 2022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ем судебного заседания        Кузнецовой А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 иску Бойко Леонида Александровича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к Обществу с ограниченной ответственностью «Управляющая компания «УПРАВДОМ» (ОГРН 1159102086516)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тье лицо, не заявляющее самостоятельных требований на предмет спора Общество с ограниченной ответственностью «Управляющая компания «УПРАВДОМ» (ОГРН 1169204062653)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зыскании неосновательного обогащения в размере 4950,00 руб., а также судебных расходов,  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Иск удовлетворить полностью. </w:t>
      </w:r>
    </w:p>
    <w:p>
      <w:pPr>
        <w:pStyle w:val="TextBody"/>
        <w:ind w:right="-5" w:firstLine="708"/>
        <w:rPr/>
      </w:pPr>
      <w:r>
        <w:rPr>
          <w:sz w:val="26"/>
          <w:szCs w:val="26"/>
        </w:rPr>
        <w:t xml:space="preserve">Взыскать с Общества с ограниченной ответственностью «Управляющая компания «УПРАВДОМ» (ОГРН 1159102086516) в пользу Бойко Леонида Александровича сумму неосновательного обогащения в размере 4950,00 руб., расходы по уплате госпошлины в размере 400,00 руб., почтовые расходы в размере 57,50 руб., а всего 5407,50(пять тысяч четыреста семь) руб. 50 коп.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/>
      </w:pPr>
      <w:r>
        <w:rPr>
          <w:bCs/>
          <w:iCs/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</w:t>
        <w:tab/>
        <w:tab/>
        <w:tab/>
        <w:tab/>
        <w:t xml:space="preserve">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