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0008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8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0 января 2019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ем судебного заседания Завада Д.А., с участием представителя истца Никоненко Е.И. рассмотрев в открытом судебном заседании в порядке заочного производства гражданское дело по иску Муниципального казенного учреждения Департамента труда и социальной защиты населения администрации города Симферополя к Ардашевой Светлане Серафимовне о </w:t>
      </w:r>
      <w:r>
        <w:rPr>
          <w:color w:val="000000"/>
          <w:sz w:val="28"/>
          <w:szCs w:val="28"/>
        </w:rPr>
        <w:t xml:space="preserve">взыскании переплаты ежемесячной денежной выплаты  за период с 01.06.2015 г. по 31.07.2018 г. в размере 19000,00 руб.,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Иск </w:t>
      </w:r>
      <w:r>
        <w:rPr>
          <w:color w:val="000000"/>
          <w:sz w:val="28"/>
          <w:szCs w:val="28"/>
        </w:rPr>
        <w:t>удовлетворить</w:t>
      </w:r>
      <w:r>
        <w:rPr>
          <w:sz w:val="28"/>
          <w:szCs w:val="28"/>
        </w:rPr>
        <w:t xml:space="preserve">.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Ардашевой Светланы Серафимовны в пользу Муниципального казенного учреждения Департамент труда и социальной защиты населения администрации города Симферополя </w:t>
      </w:r>
      <w:r>
        <w:rPr>
          <w:color w:val="000000"/>
          <w:sz w:val="28"/>
          <w:szCs w:val="28"/>
        </w:rPr>
        <w:t>переплату ежемесячной денежной выплаты  за период с 01.06.2015 г. по 31.07.2018 г. в размере 19000,00 руб. (девятнадцать тысяч) руб. 00 коп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рдашевой Светланы Серафимовны в доход бюджета  счет банка получателя платежа – 40101810335100010001, наименование банка получателя - Отделение по Республике Крым ЦБ РФ, БИК банка получателя – 043510001, получатель (ИФНС) – УФК по Республике Крым (ИФНС России по г. Симферополю Республики Крым), ИНН получателя (ИФНС) – 7707831115, КПП получателя (ИФНС) – 910201001, КБК – 18210803010011000110 (Государственная пошлина по делам, рассматриваемым в судах общей юрисдикции, мировыми судами), ОКТМО – 35701000)  государственную пошлину в размере 760,00 руб.    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С.А. Москаленко 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