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11/201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11/10/19</w:t>
      </w:r>
    </w:p>
    <w:p>
      <w:pPr>
        <w:pStyle w:val="Heading1"/>
        <w:jc w:val="lef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 xml:space="preserve">   </w:t>
      </w:r>
      <w:r>
        <w:rPr>
          <w:i w:val="false"/>
          <w:color w:val="000000"/>
          <w:sz w:val="26"/>
          <w:szCs w:val="26"/>
          <w:u w:val="none"/>
        </w:rPr>
        <w:tab/>
        <w:tab/>
        <w:tab/>
        <w:tab/>
        <w:tab/>
        <w:t xml:space="preserve">   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4 мая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участии секретаря судебного заседания         Одинцовой А.А., с участием: истца – Шаповалова Н.Г., представителя третьего лица - МБУ МО ГО Симферополь «Город» -  Антоненко В.Ю.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Шаповалова Николая Геннадиевича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к Администрации города Симферополя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и лица, не заявляющие самостоятельных требований на предмет спора на стороне ответчика: Муниципальное бюджетное учреждение «Город» муниципального образования городской округ Симферополь Республики Крым, Муниципальное казенное учреждение Департамент городского хозяйства Администрации г. Симферополя, Муниципальное казенное учреждение  Департамент развития муниципальной собственности Администрации                            г. Симферополя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 взыскании ущерба причиненного транспортному средству в результате дорожно-транспортного происшествия в размере 24565,00 руб., убытков понесенных в связи с оплатой услуг по проведению оценки в размере 7500,00 руб., а также морального вреда в размере 5000,00 руб.,  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иске Шаповалова Николая Геннадиевича </w:t>
      </w:r>
      <w:r>
        <w:rPr>
          <w:color w:val="000000"/>
          <w:sz w:val="26"/>
          <w:szCs w:val="26"/>
        </w:rPr>
        <w:t>к Администрации города Симферополя</w:t>
      </w:r>
      <w:r>
        <w:rPr>
          <w:sz w:val="26"/>
          <w:szCs w:val="26"/>
        </w:rPr>
        <w:t xml:space="preserve"> отказать полностью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 xml:space="preserve">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