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11/2021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011/10/21</w:t>
      </w:r>
    </w:p>
    <w:p>
      <w:pPr>
        <w:pStyle w:val="Heading1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18 февраля 2021</w:t>
      </w:r>
      <w:r>
        <w:rPr>
          <w:sz w:val="28"/>
          <w:szCs w:val="28"/>
          <w:lang w:val="uk-UA"/>
        </w:rPr>
        <w:t xml:space="preserve"> г.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 xml:space="preserve">город </w:t>
      </w:r>
      <w:r>
        <w:rPr>
          <w:sz w:val="28"/>
          <w:szCs w:val="28"/>
        </w:rPr>
        <w:t>Симферополь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Киевского судебного района города Симферополь Москаленко С.А. (г.Симферополь, ул. Киевская д.55/2), при ведении протокола секретарем Кузнецовой А.О., с участием представителя истца – Савченко С.Ю., представителя ответчика – Анер С.С., рассмотрев в открытом судебном заседании 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иску Яременко Александра Ивановича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Акционерному обществу «Страховая компания «ГАЙДЕ»,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етьи лица, не заявляющие самостоятельных требований на предмет спора Зайнулин Денис Александрович, Российский союз автостраховщиков,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взыскании расходов на проведение оценки в размере 12 000,00 руб.,  расходов на почтовые отправления в размере 2530,00 руб., расходов на оплату услуг представителя в размере 12000,00 руб., а также судебных издержек,  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удовлетворить полностью.    </w:t>
      </w:r>
      <w:r>
        <w:rPr>
          <w:b/>
          <w:sz w:val="28"/>
          <w:szCs w:val="28"/>
        </w:rPr>
        <w:t xml:space="preserve"> 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зыскать с Акционерного общества «Страховая компания «ГАЙДЕ» в пользу Яременко Александра Ивановича  расходы на оплату услуг эксперта в размере 12000,00 руб., расходы на почтовые отправления в размере 2530,00 руб., расходы на оплату юридических услуг в размере 12000,00 руб., а также судебные расходы в виде почтовых расходов в размере 284 руб. и расходов на оплату услуг представителя в размере 12000,00 руб., а всего взыскать 38814,00 (тридцать восемь тысяч восемьсот четырнадцать) руб.  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кционерного общества «Страховая компания «ГАЙДЕ» в пользу бюджета государственную пошлину в размере 995,90 руб. </w:t>
      </w:r>
    </w:p>
    <w:p>
      <w:pPr>
        <w:pStyle w:val="TextBody"/>
        <w:ind w:right="-5" w:firstLine="708"/>
        <w:rPr/>
      </w:pPr>
      <w:r>
        <w:rPr/>
        <w:t xml:space="preserve">Мировой судья может не составлять мотивированное решение по делу. </w:t>
      </w:r>
    </w:p>
    <w:p>
      <w:pPr>
        <w:pStyle w:val="TextBody"/>
        <w:ind w:right="-5" w:firstLine="708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708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TextBody"/>
        <w:ind w:right="-5" w:firstLine="708"/>
        <w:rPr/>
      </w:pPr>
      <w:r>
        <w:rPr/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