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Дело №2-10-12/2019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02-0012/10/19</w:t>
      </w:r>
    </w:p>
    <w:p>
      <w:pPr>
        <w:pStyle w:val="Heading1"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</w:t>
        <w:tab/>
        <w:t xml:space="preserve">   (резолютивная част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19 февраля 2019</w:t>
      </w:r>
      <w:r>
        <w:rPr>
          <w:sz w:val="26"/>
          <w:szCs w:val="26"/>
          <w:lang w:val="uk-UA"/>
        </w:rPr>
        <w:t xml:space="preserve"> г.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sz w:val="26"/>
          <w:szCs w:val="26"/>
          <w:lang w:val="uk-UA"/>
        </w:rPr>
        <w:t xml:space="preserve">город </w:t>
      </w:r>
      <w:r>
        <w:rPr>
          <w:sz w:val="26"/>
          <w:szCs w:val="26"/>
        </w:rPr>
        <w:t>Симферополь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 участка № 10 </w:t>
      </w:r>
      <w:r>
        <w:rPr>
          <w:sz w:val="26"/>
          <w:szCs w:val="26"/>
          <w:shd w:fill="FFFFFF" w:val="clear"/>
        </w:rPr>
        <w:t xml:space="preserve">Киевского судебного района города Симферополя </w:t>
      </w:r>
      <w:r>
        <w:rPr>
          <w:sz w:val="26"/>
          <w:szCs w:val="26"/>
        </w:rPr>
        <w:t xml:space="preserve">(Киевский район городского округа Симферополь) </w:t>
      </w:r>
      <w:r>
        <w:rPr>
          <w:sz w:val="26"/>
          <w:szCs w:val="26"/>
          <w:shd w:fill="FFFFFF" w:val="clear"/>
        </w:rPr>
        <w:t>Республики Крым Москаленко С.А.</w:t>
      </w:r>
      <w:r>
        <w:rPr>
          <w:sz w:val="26"/>
          <w:szCs w:val="26"/>
        </w:rPr>
        <w:t xml:space="preserve">, при участии секретаря судебного заседания Завада Д.А., представителей истца Панченко Н.Ю., Шеремет Р.В., представителя ответчика Кудряшовой Р.А., рассмотрев в открытом судебном заседании гражданское дело по иску Муниципального унитарного предприятия Муниципального образования городской округ Симферополь «Центральный Жилсервис» </w:t>
      </w:r>
      <w:r>
        <w:rPr>
          <w:color w:val="000000"/>
          <w:sz w:val="26"/>
          <w:szCs w:val="26"/>
        </w:rPr>
        <w:t>к Первой Лине Евстратьевне о взыскании задолженности за услуги по управлению многоквартирным домом и содержанию общего имущества многоквартирного жилого дома в размере 6651,21 руб.,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Иск Муниципального унитарного предприятия Муниципального образования городской округ Симферополь «Центральный Жилсервис» удовлетворить частично. </w:t>
      </w:r>
    </w:p>
    <w:p>
      <w:pPr>
        <w:pStyle w:val="Style2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ыскать с</w:t>
      </w:r>
      <w:r>
        <w:rPr>
          <w:color w:val="000000"/>
          <w:sz w:val="26"/>
          <w:szCs w:val="26"/>
        </w:rPr>
        <w:t xml:space="preserve"> Первой Лины Евстратьевны в пользу </w:t>
      </w:r>
      <w:r>
        <w:rPr>
          <w:sz w:val="26"/>
          <w:szCs w:val="26"/>
        </w:rPr>
        <w:t xml:space="preserve">Муниципального унитарного предприятия Муниципального образования городской округ Симферополь «Центральный Жилсервис» задолженность за услуги по содержанию и ремонту общего имущества многоквартирного жилого дома за период с 01 октября 2015 года по 31 августа 2017 г. в размере 4704 (четыре тысячи семьсот четыре) руб. 96 коп.    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В удовлетворении остальной части исковых требований отказать.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Взыскать с Первой Лины Евстратьевны в пользу Муниципального унитарного предприятия Муниципального образования городской округ Симферополь «Центральный Жилсервис» расходы по уплате государственной пошлины в размере          400,00 руб.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                      </w:t>
        <w:tab/>
        <w:t xml:space="preserve"> </w:t>
        <w:tab/>
        <w:tab/>
        <w:t xml:space="preserve">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