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2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февра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по иску Комитета социальной защиты населения города Курска к Каменеву Николаю Михайловичу, третье лицо, не заявляющее самостоятельных требований на предмет спора – Муниципальное казенное учреждение «Центр социальных услуг города Курска», о взыскании неосновательно приобретенного имущества в размере 14669,59 руб.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TextBody"/>
        <w:ind w:right="-5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right="-5" w:firstLine="708"/>
        <w:rPr/>
      </w:pPr>
      <w:r>
        <w:rPr/>
        <w:t xml:space="preserve">Иск удовлетворить полностью. </w:t>
      </w:r>
    </w:p>
    <w:p>
      <w:pPr>
        <w:pStyle w:val="TextBody"/>
        <w:ind w:right="-5" w:firstLine="708"/>
        <w:rPr/>
      </w:pPr>
      <w:r>
        <w:rPr/>
        <w:t xml:space="preserve">Взыскать с Каменева Николая Михайловича в пользу Комитета социальной защиты населения города Курска неосновательное обогащение в размере 14 669,59 (четырнадцать тысяч шестьсот шестьдесят девять) руб. 59 коп.  </w:t>
      </w:r>
    </w:p>
    <w:p>
      <w:pPr>
        <w:pStyle w:val="TextBody"/>
        <w:ind w:right="-5" w:firstLine="708"/>
        <w:rPr/>
      </w:pPr>
      <w:r>
        <w:rPr/>
        <w:t xml:space="preserve">Взыскать с Каменева Николая Михайловича в доход бюджета государственную пошлины у размере 586(пятьсот восемьдесят шесть) руб. 76 коп.  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/>
      </w:pPr>
      <w:r>
        <w:rPr/>
        <w:t xml:space="preserve">Разъяснить, что 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